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" w:right="28" w:hanging="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  <w:t>DZY-2000L</w:t>
      </w: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电缆路径仪</w:t>
      </w:r>
    </w:p>
    <w:p>
      <w:pPr>
        <w:pStyle w:val="Normal"/>
        <w:ind w:left="-98" w:right="28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b/>
          <w:sz w:val="30"/>
        </w:rPr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28" w:hanging="0"/>
        <w:rPr/>
      </w:pPr>
      <w:r>
        <w:rPr>
          <w:rFonts w:cs="宋体;SimSun" w:ascii="宋体;SimSun" w:hAnsi="宋体;SimSun"/>
          <w:b/>
          <w:color w:val="FF0000"/>
          <w:sz w:val="30"/>
        </w:rPr>
        <w:t>★</w:t>
      </w:r>
      <w:r>
        <w:rPr>
          <w:b/>
          <w:sz w:val="30"/>
        </w:rPr>
        <w:t>技术性能及参数</w:t>
      </w:r>
    </w:p>
    <w:p>
      <w:pPr>
        <w:pStyle w:val="Normal"/>
        <w:tabs>
          <w:tab w:val="clear" w:pos="420"/>
          <w:tab w:val="left" w:pos="2340" w:leader="none"/>
        </w:tabs>
        <w:spacing w:lineRule="atLeast" w:line="0"/>
        <w:ind w:right="28" w:hanging="0"/>
        <w:rPr/>
      </w:pPr>
      <w:r>
        <w:rPr>
          <w:rFonts w:cs="宋体;SimSun" w:ascii="宋体;SimSun" w:hAnsi="宋体;SimSun"/>
          <w:b/>
          <w:color w:val="FF0000"/>
          <w:sz w:val="28"/>
        </w:rPr>
        <w:t>●</w:t>
      </w:r>
      <w:r>
        <w:rPr>
          <w:b/>
          <w:sz w:val="28"/>
        </w:rPr>
        <w:t>测试信号：</w:t>
      </w:r>
      <w:r>
        <w:rPr>
          <w:sz w:val="24"/>
        </w:rPr>
        <w:tab/>
      </w:r>
      <w:r>
        <w:rPr>
          <w:sz w:val="24"/>
        </w:rPr>
        <w:t>正弦波，频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KH</w:t>
      </w:r>
      <w:r>
        <w:rPr>
          <w:sz w:val="24"/>
        </w:rPr>
        <w:t>z</w:t>
      </w:r>
      <w:r>
        <w:rPr>
          <w:sz w:val="24"/>
        </w:rPr>
        <w:t>、</w:t>
      </w:r>
      <w:r>
        <w:rPr>
          <w:sz w:val="24"/>
        </w:rPr>
        <w:t>30 K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0"/>
        <w:ind w:right="28" w:hanging="0"/>
        <w:rPr/>
      </w:pPr>
      <w:r>
        <w:rPr>
          <w:rFonts w:cs="宋体;SimSun" w:ascii="宋体;SimSun" w:hAnsi="宋体;SimSun"/>
          <w:b/>
          <w:color w:val="FF0000"/>
          <w:sz w:val="28"/>
        </w:rPr>
        <w:t>●</w:t>
      </w:r>
      <w:r>
        <w:rPr>
          <w:b/>
          <w:sz w:val="28"/>
        </w:rPr>
        <w:t>输出功率：</w:t>
      </w:r>
      <w:r>
        <w:rPr>
          <w:sz w:val="24"/>
        </w:rPr>
        <w:tab/>
      </w:r>
      <w:r>
        <w:rPr>
          <w:sz w:val="24"/>
        </w:rPr>
        <w:t>30W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0"/>
        <w:ind w:right="28" w:hanging="0"/>
        <w:rPr/>
      </w:pPr>
      <w:r>
        <w:rPr>
          <w:rFonts w:cs="宋体;SimSun" w:ascii="宋体;SimSun" w:hAnsi="宋体;SimSun"/>
          <w:b/>
          <w:color w:val="FF0000"/>
          <w:sz w:val="28"/>
        </w:rPr>
        <w:t>●</w:t>
      </w:r>
      <w:r>
        <w:rPr>
          <w:b/>
          <w:sz w:val="28"/>
        </w:rPr>
        <w:t>电源电压：</w:t>
      </w:r>
      <w:r>
        <w:rPr>
          <w:sz w:val="24"/>
        </w:rPr>
        <w:tab/>
      </w:r>
      <w:r>
        <w:rPr>
          <w:sz w:val="24"/>
        </w:rPr>
        <w:t>交流</w:t>
      </w:r>
      <w:r>
        <w:rPr>
          <w:sz w:val="24"/>
        </w:rPr>
        <w:t>220V±1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，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±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0"/>
        <w:ind w:right="28" w:hanging="0"/>
        <w:rPr/>
      </w:pPr>
      <w:r>
        <w:rPr>
          <w:rFonts w:cs="宋体;SimSun" w:ascii="宋体;SimSun" w:hAnsi="宋体;SimSun"/>
          <w:b/>
          <w:color w:val="FF0000"/>
          <w:sz w:val="28"/>
        </w:rPr>
        <w:t>●</w:t>
      </w:r>
      <w:r>
        <w:rPr>
          <w:b/>
          <w:sz w:val="28"/>
        </w:rPr>
        <w:t>外形尺寸：</w:t>
      </w:r>
      <w:r>
        <w:rPr>
          <w:sz w:val="24"/>
        </w:rPr>
        <w:tab/>
        <w:t xml:space="preserve"> 22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1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80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550" w:leader="none"/>
        </w:tabs>
        <w:spacing w:lineRule="atLeast" w:line="0"/>
        <w:ind w:right="28" w:hanging="0"/>
        <w:jc w:val="left"/>
        <w:rPr/>
      </w:pPr>
      <w:r>
        <w:rPr>
          <w:rFonts w:cs="宋体;SimSun" w:ascii="宋体;SimSun" w:hAnsi="宋体;SimSun"/>
          <w:b/>
          <w:color w:val="FF0000"/>
          <w:sz w:val="28"/>
        </w:rPr>
        <w:t>●</w:t>
      </w:r>
      <w:r>
        <w:rPr>
          <w:rFonts w:ascii="宋体;SimSun" w:hAnsi="宋体;SimSun"/>
          <w:b/>
          <w:sz w:val="28"/>
        </w:rPr>
        <w:t>重    量：</w:t>
      </w:r>
      <w:r>
        <w:rPr>
          <w:rFonts w:ascii="宋体;SimSun" w:hAnsi="宋体;SimSun"/>
          <w:sz w:val="28"/>
        </w:rPr>
        <w:tab/>
      </w:r>
      <w:r>
        <w:rPr>
          <w:sz w:val="24"/>
        </w:rPr>
        <w:t>0.5</w:t>
      </w:r>
      <w:r>
        <w:rPr>
          <w:sz w:val="24"/>
        </w:rPr>
        <w:t>kg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0"/>
        <w:ind w:right="28" w:hanging="0"/>
        <w:rPr/>
      </w:pPr>
      <w:r>
        <w:rPr>
          <w:rFonts w:cs="宋体;SimSun" w:ascii="宋体;SimSun" w:hAnsi="宋体;SimSun"/>
          <w:b/>
          <w:color w:val="FF0000"/>
          <w:sz w:val="28"/>
        </w:rPr>
        <w:t>●</w:t>
      </w:r>
      <w:r>
        <w:rPr>
          <w:b/>
          <w:sz w:val="28"/>
        </w:rPr>
        <w:t>使用环境温度：</w:t>
      </w:r>
      <w:r>
        <w:rPr>
          <w:b/>
          <w:sz w:val="28"/>
        </w:rPr>
        <w:t>-</w:t>
      </w:r>
      <w:r>
        <w:rPr>
          <w:sz w:val="28"/>
        </w:rPr>
        <w:t>10</w:t>
      </w:r>
      <w:r>
        <w:rPr>
          <w:rFonts w:ascii="宋体;SimSun" w:hAnsi="宋体;SimSun"/>
          <w:sz w:val="24"/>
        </w:rPr>
        <w:t>—40℃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tLeast" w:line="0"/>
        <w:ind w:right="2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color w:val="FF0000"/>
          <w:sz w:val="28"/>
        </w:rPr>
        <w:t>●</w:t>
      </w:r>
      <w:r>
        <w:rPr>
          <w:b/>
          <w:sz w:val="30"/>
        </w:rPr>
        <w:t>仪器成套性：</w:t>
      </w:r>
    </w:p>
    <w:p>
      <w:pPr>
        <w:pStyle w:val="Normal"/>
        <w:ind w:right="2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路径信号发生器   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 xml:space="preserve">台；            路径信号接收器   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ind w:right="2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输出连接电缆线   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 xml:space="preserve">根；            接收连接线       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>根；</w:t>
      </w:r>
    </w:p>
    <w:p>
      <w:pPr>
        <w:pStyle w:val="Normal"/>
        <w:tabs>
          <w:tab w:val="clear" w:pos="420"/>
          <w:tab w:val="left" w:pos="2340" w:leader="none"/>
        </w:tabs>
        <w:ind w:right="28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探棒             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 xml:space="preserve">根；            耳机             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>个；</w:t>
      </w:r>
    </w:p>
    <w:p>
      <w:pPr>
        <w:pStyle w:val="Normal"/>
        <w:tabs>
          <w:tab w:val="clear" w:pos="420"/>
          <w:tab w:val="left" w:pos="2340" w:leader="none"/>
        </w:tabs>
        <w:ind w:right="28" w:hanging="0"/>
        <w:rPr/>
      </w:pPr>
      <w:r>
        <w:rPr>
          <w:rFonts w:cs="宋体;SimSun" w:ascii="宋体;SimSun" w:hAnsi="宋体;SimSun"/>
          <w:b/>
          <w:color w:val="FF0000"/>
          <w:sz w:val="30"/>
        </w:rPr>
        <w:t>★</w:t>
      </w:r>
      <w:r>
        <w:rPr>
          <w:b/>
          <w:bCs/>
          <w:sz w:val="30"/>
        </w:rPr>
        <w:t>组成与工作原理</w:t>
      </w:r>
    </w:p>
    <w:p>
      <w:pPr>
        <w:pStyle w:val="Normal"/>
        <w:ind w:right="28" w:firstLine="600"/>
        <w:rPr>
          <w:sz w:val="24"/>
        </w:rPr>
      </w:pPr>
      <w:r>
        <w:rPr>
          <w:sz w:val="24"/>
        </w:rPr>
        <w:t>路径仪由信号发生器、功率放大器、接收器等部分组成。当路径仪输出的正弦波信号加到电缆上时，在电缆周围有电磁场存在，利用磁电传感器（感应线圈）将电磁波转换为电信号，通过放大器放大，再由蜂鸣器或耳机转换为声波信号，同时可以用表头反映出信号的变化。当线圈位于电缆正上方并垂直于地面时，线圈的感应电动势最小；当线圈垂直于地面并偏离电缆一定距离时，通过线圈的磁力线增加，线圈的感应电动势增大（图</w:t>
      </w:r>
      <w:r>
        <w:rPr>
          <w:sz w:val="24"/>
        </w:rPr>
        <w:t>9</w:t>
      </w:r>
      <w:r>
        <w:rPr>
          <w:sz w:val="24"/>
        </w:rPr>
        <w:t>）。利用这一原理即可对电缆的路径进行探测。</w:t>
      </w:r>
    </w:p>
    <w:p>
      <w:pPr>
        <w:pStyle w:val="Normal"/>
        <w:ind w:right="2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2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2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2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067300" cy="3116580"/>
                <wp:effectExtent l="16510" t="889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3116520"/>
                          <a:chOff x="0" y="0"/>
                          <a:chExt cx="5067360" cy="3116520"/>
                        </a:xfrm>
                      </wpg:grpSpPr>
                      <wps:wsp>
                        <wps:cNvSpPr txBox="1"/>
                        <wps:spPr>
                          <a:xfrm>
                            <a:off x="1000080" y="2674800"/>
                            <a:ext cx="2933640" cy="44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幼圆;微软雅黑" w:hAnsi="幼圆;微软雅黑" w:eastAsia="幼圆;微软雅黑"/>
                                  <w:color w:val="auto"/>
                                  <w:lang w:val="en-US" w:eastAsia="zh-CN" w:bidi="ar-SA"/>
                                </w:rPr>
                                <w:t>图8  路径仪使用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0520"/>
                            <a:ext cx="2674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0560" y="179640"/>
                            <a:ext cx="12218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耳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1167840"/>
                            <a:ext cx="249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04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80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6680" y="1167840"/>
                            <a:ext cx="5148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44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960" y="1167840"/>
                            <a:ext cx="5148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020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572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748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3000" y="1167840"/>
                            <a:ext cx="5148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76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0280" y="1167840"/>
                            <a:ext cx="5148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6520" y="1167840"/>
                            <a:ext cx="522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976760"/>
                            <a:ext cx="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55680"/>
                            <a:ext cx="35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796400"/>
                            <a:ext cx="25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4360" y="5040"/>
                            <a:ext cx="359280" cy="3583800"/>
                          </a:xfrm>
                          <a:prstGeom prst="can">
                            <a:avLst>
                              <a:gd name="adj" fmla="val 6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0"/>
                            <a:ext cx="54612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0"/>
                            <a:ext cx="54720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491400"/>
                            <a:ext cx="54720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14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49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46240"/>
                            <a:ext cx="1586160" cy="615960"/>
                          </a:xfrm>
                          <a:prstGeom prst="bevel">
                            <a:avLst>
                              <a:gd name="adj" fmla="val 5685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369000"/>
                            <a:ext cx="28080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00" cy="3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80800" cy="22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2725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14120"/>
                                    <a:ext cx="108720" cy="229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4160"/>
                                    <a:ext cx="27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1484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520" y="114840"/>
                              <a:ext cx="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492120"/>
                            <a:ext cx="109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54000" cy="24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24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325200">
                            <a:off x="768240" y="433440"/>
                            <a:ext cx="127800" cy="2437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92120"/>
                            <a:ext cx="163800" cy="123840"/>
                          </a:xfrm>
                          <a:prstGeom prst="donut">
                            <a:avLst>
                              <a:gd name="adj" fmla="val 15555"/>
                            </a:avLst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17760"/>
                            <a:ext cx="54720" cy="123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9560" y="0"/>
                            <a:ext cx="18662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1659240" y="89640"/>
                              <a:ext cx="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89640"/>
                              <a:ext cx="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383400"/>
                              <a:ext cx="0" cy="47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6440"/>
                              <a:ext cx="133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0"/>
                              <a:ext cx="552600" cy="1796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91880"/>
                              <a:ext cx="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178920"/>
                              <a:ext cx="124380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89640"/>
                              <a:ext cx="691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89640"/>
                              <a:ext cx="680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5720"/>
                              <a:ext cx="62172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探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880" y="287640"/>
                              <a:ext cx="621720" cy="38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1720" cy="383040"/>
                              </a:xfrm>
                              <a:prstGeom prst="cube">
                                <a:avLst>
                                  <a:gd name="adj" fmla="val 7307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2480"/>
                                <a:ext cx="282600" cy="84960"/>
                              </a:xfrm>
                              <a:prstGeom prst="parallelogram">
                                <a:avLst>
                                  <a:gd name="adj" fmla="val 9811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42480"/>
                                <a:ext cx="2808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42480"/>
                                <a:ext cx="169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6">
                                    <a:moveTo>
                                      <a:pt x="0" y="156"/>
                                    </a:moveTo>
                                    <a:cubicBezTo>
                                      <a:pt x="105" y="78"/>
                                      <a:pt x="210" y="0"/>
                                      <a:pt x="315" y="0"/>
                                    </a:cubicBezTo>
                                    <a:cubicBezTo>
                                      <a:pt x="420" y="0"/>
                                      <a:pt x="525" y="78"/>
                                      <a:pt x="630" y="1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70280"/>
                                <a:ext cx="55800" cy="42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70280"/>
                                <a:ext cx="55800" cy="42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6200" y="719280"/>
                              <a:ext cx="677520" cy="359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20" y="719280"/>
                            <a:ext cx="53208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404">
                                <a:moveTo>
                                  <a:pt x="0" y="0"/>
                                </a:moveTo>
                                <a:cubicBezTo>
                                  <a:pt x="52" y="351"/>
                                  <a:pt x="105" y="702"/>
                                  <a:pt x="210" y="936"/>
                                </a:cubicBezTo>
                                <a:cubicBezTo>
                                  <a:pt x="315" y="1170"/>
                                  <a:pt x="472" y="1287"/>
                                  <a:pt x="630" y="14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7971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179640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155680"/>
                            <a:ext cx="267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796400"/>
                            <a:ext cx="87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797120"/>
                            <a:ext cx="334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3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82080"/>
                            <a:ext cx="3999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495360"/>
                            <a:ext cx="109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54000" cy="24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24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3.4pt;width:399pt;height:282.6pt" coordorigin="179,468" coordsize="7980,5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5;top:4681;width:46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幼圆;微软雅黑" w:hAnsi="幼圆;微软雅黑" w:eastAsia="幼圆;微软雅黑"/>
                            <w:color w:val="auto"/>
                            <w:lang w:val="en-US" w:eastAsia="zh-CN" w:bidi="ar-SA"/>
                          </w:rPr>
                          <w:t>图8  路径仪使用示意图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rect id="shape_0" fillcolor="white" stroked="t" o:allowincell="f" style="position:absolute;left:180;top:3335;width:420;height:15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shape id="shape_0" fillcolor="white" stroked="t" o:allowincell="f" style="position:absolute;left:5535;top:751;width:1923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耳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机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52,2307" to="7377,2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3,2307" to="3614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79,2307" to="3860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24,2307" to="4105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70,2307" to="4350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15,2307" to="4596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61,2307" to="4842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05,2307" to="5085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1,2307" to="5332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96,2307" to="5577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42,2307" to="5823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87,2307" to="6068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32,2307" to="6312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78,2307" to="6559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23,2307" to="6804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8,2307" to="7048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14,2307" to="7295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25,3581" to="2225,3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79,3863" to="2539,38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16,3297" to="2224,3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4518;top:476;width:565;height:5643;mso-wrap-style:none;v-text-anchor:middle;rotation:270" type="_x0000_t22">
                  <v:fill o:detectmouseclick="t" on="false"/>
                  <v:stroke color="black" weight="12600" joinstyle="miter" endcap="flat"/>
                  <w10:wrap type="none"/>
                </v:shape>
                <v:line id="shape_0" from="353,468" to="1212,8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78,468" to="3539,8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78,1242" to="3539,17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13,468" to="3539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0,468" to="3540,1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silver" stroked="t" o:allowincell="f" style="position:absolute;left:180;top:856;width:2497;height:969;mso-wrap-style:square;v-text-anchor:top;rotation:180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3f3f3f"/>
                  <v:stroke color="#333333" weight="12600" joinstyle="miter" endcap="flat"/>
                  <w10:wrap type="none"/>
                </v:shape>
                <v:group id="shape_0" style="position:absolute;left:353;top:1049;width:442;height:543">
                  <v:group id="shape_0" style="position:absolute;left:353;top:1049;width:442;height:543">
                    <v:group id="shape_0" style="position:absolute;left:353;top:1049;width:442;height:542">
                      <v:line id="shape_0" from="353,1230" to="353,15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53;top:1049;width:442;height:542">
                        <v:oval id="shape_0" fillcolor="white" stroked="t" o:allowincell="f" style="position:absolute;left:353;top:1229;width:441;height:3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stroked="t" o:allowincell="f" style="position:absolute;left:353;top:1049;width:441;height:54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53;top:1411;width:428;height:179;mso-wrap-style:none;v-text-anchor:middle">
                          <v:fill o:detectmouseclick="t" type="solid" color2="black"/>
                          <v:stroke color="white" weight="12600" joinstyle="miter" endcap="flat"/>
                          <w10:wrap type="none"/>
                        </v:rect>
                        <v:line id="shape_0" from="438,1229" to="608,15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,1591" to="781,15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53,1230" to="353,15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82,1230" to="782,15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03;top:1243;width:172;height:389">
                  <v:shape id="shape_0" fillcolor="green" stroked="t" o:allowincell="f" style="position:absolute;left:1990;top:1243;width:84;height:388;mso-wrap-style:none;v-text-anchor:middle" type="_x0000_t84">
                    <v:fill o:detectmouseclick="t" type="solid" color2="#ff7fff"/>
                    <v:stroke color="black" weight="12600" joinstyle="miter" endcap="flat"/>
                    <w10:wrap type="none"/>
                  </v:shape>
                  <v:shape id="shape_0" fillcolor="green" stroked="t" o:allowincell="f" style="position:absolute;left:1903;top:1243;width:86;height:388;mso-wrap-style:none;v-text-anchor:middle" type="_x0000_t84">
                    <v:fill o:detectmouseclick="t" type="solid" color2="#ff7fff"/>
                    <v:stroke color="black" weight="12600" joinstyle="miter" endcap="flat"/>
                    <w10:wrap type="none"/>
                  </v:shape>
                </v:group>
                <v:shape id="shape_0" fillcolor="#ff9900" stroked="t" o:allowincell="f" style="position:absolute;left:1390;top:1151;width:200;height:383;mso-wrap-style:none;v-text-anchor:middle;rotation:255" type="_x0000_t22">
                  <v:fill o:detectmouseclick="t" type="solid" color2="#0066ff"/>
                  <v:stroke color="black" weight="1260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3333" stroked="t" o:allowincell="f" style="position:absolute;left:955;top:1243;width:257;height:194;mso-wrap-style:none;v-text-anchor:middle" type="_x0000_t23">
                  <v:fill o:detectmouseclick="t" type="solid" color2="#cccccc"/>
                  <v:stroke color="black" weight="12600" joinstyle="miter" endcap="flat"/>
                  <w10:wrap type="none"/>
                </v:shape>
                <v:rect id="shape_0" fillcolor="#333333" stroked="t" o:allowincell="f" style="position:absolute;left:1042;top:1441;width:85;height:194;mso-wrap-style:none;v-text-anchor:middle">
                  <v:fill o:detectmouseclick="t" type="solid" color2="#cccccc"/>
                  <v:stroke color="black" weight="12600" joinstyle="miter" endcap="flat"/>
                  <w10:wrap type="none"/>
                </v:rect>
                <v:group id="shape_0" style="position:absolute;left:4274;top:468;width:2940;height:1699">
                  <v:line id="shape_0" from="6887,609" to="6887,7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78,609" to="6778,7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63,1072" to="5363,18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blue" stroked="t" o:allowincell="f" style="position:absolute;left:5254;top:1675;width:210;height:424;mso-wrap-style:none;v-text-anchor:middle">
                    <v:fill o:detectmouseclick="t" type="solid" color2="yellow"/>
                    <v:stroke color="black" weight="12600" joinstyle="miter" endcap="flat"/>
                    <w10:wrap type="none"/>
                  </v:rect>
                  <v:oval id="shape_0" stroked="t" o:allowincell="f" style="position:absolute;left:6343;top:468;width:869;height:282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line id="shape_0" from="4819,770" to="4819,10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750" to="6777,7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6669;top:609;width:108;height:14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6887;top:609;width:106;height:14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shape id="shape_0" stroked="t" o:allowincell="f" style="position:absolute;left:4274;top:1674;width:97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探棒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group id="shape_0" style="position:absolute;left:4491;top:921;width:979;height:60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4491;top:921;width:978;height:602;mso-wrap-style:none;v-text-anchor:middle" type="_x0000_t16">
                      <v:fill o:detectmouseclick="t" on="false"/>
                      <v:stroke color="black" weight="1260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4846;top:988;width:444;height:133;mso-wrap-style:none;v-text-anchor:middle" type="_x0000_t7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4980,988" to="5023,11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630,156" path="m0,156c105,78,210,0,315,0c420,0,525,78,630,156e" stroked="t" o:allowincell="f" style="position:absolute;left:4935;top:988;width:266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4757;top:1189;width:87;height:6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4935;top:1189;width:87;height:6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t" o:allowincell="f" style="position:absolute;left:5575;top:1601;width:1066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</v:group>
                <v:shape id="shape_0" coordsize="630,1404" path="m0,0c52,351,105,702,210,936c315,1170,472,1287,630,1404e" stroked="t" o:allowincell="f" style="position:absolute;left:1060;top:1601;width:837;height:16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54,3298" to="7996,3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67,3297" to="7967,3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38,3863" to="8159,38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08,3297" to="5182,32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20,3298" to="7586,329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20,1560" to="102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,3432" to="1334,343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group id="shape_0" style="position:absolute;left:2280;top:1248;width:172;height:389">
                  <v:shape id="shape_0" fillcolor="red" stroked="t" o:allowincell="f" style="position:absolute;left:2367;top:1248;width:84;height:388;mso-wrap-style:none;v-text-anchor:middle" type="_x0000_t84">
                    <v:fill o:detectmouseclick="t" type="solid" color2="aqua"/>
                    <v:stroke color="black" weight="12600" joinstyle="miter" endcap="flat"/>
                    <w10:wrap type="none"/>
                  </v:shape>
                  <v:shape id="shape_0" fillcolor="red" stroked="t" o:allowincell="f" style="position:absolute;left:2280;top:1248;width:86;height:388;mso-wrap-style:none;v-text-anchor:middle" type="_x0000_t84">
                    <v:fill o:detectmouseclick="t" type="solid" color2="aqua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ind w:firstLine="492"/>
        <w:rPr>
          <w:b/>
          <w:b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99060</wp:posOffset>
                </wp:positionV>
                <wp:extent cx="5333365" cy="2590800"/>
                <wp:effectExtent l="5715" t="6985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590920"/>
                          <a:chOff x="0" y="0"/>
                          <a:chExt cx="5333400" cy="2590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332680" cy="259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2880" y="413280"/>
                              <a:ext cx="56124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517680"/>
                              <a:ext cx="56124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621000"/>
                              <a:ext cx="56124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80360"/>
                              <a:ext cx="56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160" y="262800"/>
                              <a:ext cx="56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353160"/>
                              <a:ext cx="56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518040"/>
                              <a:ext cx="49068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621720"/>
                              <a:ext cx="49068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414000"/>
                              <a:ext cx="49068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440"/>
                              <a:ext cx="533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03680"/>
                              <a:ext cx="477144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5" h="1196">
                                  <a:moveTo>
                                    <a:pt x="0" y="884"/>
                                  </a:moveTo>
                                  <a:cubicBezTo>
                                    <a:pt x="376" y="871"/>
                                    <a:pt x="753" y="858"/>
                                    <a:pt x="1050" y="728"/>
                                  </a:cubicBezTo>
                                  <a:cubicBezTo>
                                    <a:pt x="1347" y="598"/>
                                    <a:pt x="1575" y="156"/>
                                    <a:pt x="1785" y="104"/>
                                  </a:cubicBezTo>
                                  <a:cubicBezTo>
                                    <a:pt x="1995" y="52"/>
                                    <a:pt x="2065" y="260"/>
                                    <a:pt x="2310" y="416"/>
                                  </a:cubicBezTo>
                                  <a:cubicBezTo>
                                    <a:pt x="2555" y="572"/>
                                    <a:pt x="2993" y="962"/>
                                    <a:pt x="3255" y="1040"/>
                                  </a:cubicBezTo>
                                  <a:cubicBezTo>
                                    <a:pt x="3517" y="1118"/>
                                    <a:pt x="3623" y="1040"/>
                                    <a:pt x="3885" y="884"/>
                                  </a:cubicBezTo>
                                  <a:cubicBezTo>
                                    <a:pt x="4147" y="728"/>
                                    <a:pt x="4585" y="208"/>
                                    <a:pt x="4830" y="104"/>
                                  </a:cubicBezTo>
                                  <a:cubicBezTo>
                                    <a:pt x="5075" y="0"/>
                                    <a:pt x="5128" y="130"/>
                                    <a:pt x="5355" y="260"/>
                                  </a:cubicBezTo>
                                  <a:cubicBezTo>
                                    <a:pt x="5582" y="390"/>
                                    <a:pt x="5880" y="728"/>
                                    <a:pt x="6195" y="884"/>
                                  </a:cubicBezTo>
                                  <a:cubicBezTo>
                                    <a:pt x="6510" y="1040"/>
                                    <a:pt x="6877" y="1118"/>
                                    <a:pt x="7245" y="11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3120" y="414000"/>
                              <a:ext cx="47448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036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87480"/>
                                <a:ext cx="54000" cy="65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400680"/>
                                <a:ext cx="54000" cy="65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5960" y="0"/>
                              <a:ext cx="47448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24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036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87480"/>
                                <a:ext cx="54000" cy="65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400680"/>
                                <a:ext cx="54000" cy="65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310680"/>
                              <a:ext cx="47448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24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0332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4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4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87480"/>
                                <a:ext cx="54000" cy="65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400680"/>
                                <a:ext cx="54000" cy="65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4760" y="1450800"/>
                              <a:ext cx="1051560" cy="8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1880" y="185760"/>
                                <a:ext cx="69840" cy="10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0480" y="185760"/>
                                <a:ext cx="27936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65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680" y="0"/>
                                <a:ext cx="841320" cy="725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96800"/>
                                <a:ext cx="8413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289800"/>
                                <a:ext cx="2102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28008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120" y="2072520"/>
                              <a:ext cx="5192280" cy="518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幼圆;微软雅黑" w:hAnsi="幼圆;微软雅黑" w:eastAsia="幼圆;微软雅黑"/>
                                    <w:color w:val="auto"/>
                                    <w:lang w:val="en-US" w:eastAsia="zh-CN" w:bidi="ar-SA"/>
                                  </w:rPr>
                                  <w:t>图9  路径探棒工作原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1024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4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12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768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92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852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876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972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56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152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176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236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260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440"/>
                            <a:ext cx="1404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7.8pt;width:419.9pt;height:203.95pt" coordorigin="-106,156" coordsize="8398,4079">
                <v:group id="shape_0" style="position:absolute;left:-105;top:156;width:8397;height:4079">
                  <v:line id="shape_0" from="1884,807" to="2767,1295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1884,971" to="2767,1459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1884,1134" to="2767,1622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652,440" to="4535,440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683,570" to="4566,570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652,712" to="4535,712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531,972" to="6303,1134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531,1135" to="6303,1297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420,808" to="6192,970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-105,1788" to="8292,17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7245,1196" path="m0,884c376,871,753,858,1050,728c1347,598,1575,156,1785,104c1995,52,2065,260,2310,416c2555,572,2993,962,3255,1040c3517,1118,3623,1040,3885,884c4147,728,4585,208,4830,104c5075,0,5128,130,5355,260c5582,390,5880,728,6195,884c6510,1040,6877,1118,7245,1196e" stroked="t" o:allowincell="f" style="position:absolute;left:668;top:319;width:7513;height:114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2215;top:808;width:747;height:815">
                    <v:line id="shape_0" from="2215,1029" to="2545,102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15,1134" to="2545,11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15,1238" to="2545,12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46,971" to="2876,9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2215;top:808;width:330;height:814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2215,1460" to="2876,146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15,1343" to="2545,13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2877;top:946;width:84;height:103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2877;top:1439;width:84;height:103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group id="shape_0" style="position:absolute;left:3983;top:156;width:747;height:815">
                    <v:rect id="shape_0" stroked="t" o:allowincell="f" style="position:absolute;left:3983;top:156;width:330;height:814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4314,319" to="4644,3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83,377" to="4313,3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83,482" to="4313,4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83,586" to="4313,5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83,808" to="4644,80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83,691" to="4313,6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4645;top:294;width:84;height:103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4645;top:787;width:84;height:103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group id="shape_0" style="position:absolute;left:5641;top:645;width:747;height:815">
                    <v:rect id="shape_0" stroked="t" o:allowincell="f" style="position:absolute;left:5641;top:645;width:330;height:814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5972,808" to="6302,80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41,866" to="5971,8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41,971" to="5971,9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41,1075" to="5971,10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41,1297" to="6302,12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41,1180" to="5971,11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6303;top:783;width:84;height:103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6303;top:1276;width:84;height:103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group id="shape_0" style="position:absolute;left:3320;top:2441;width:1656;height:1272">
                    <v:line id="shape_0" from="4756,2733" to="4865,2895" stroked="t" o:allowincell="f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square"/>
                    </v:line>
                    <v:group id="shape_0" style="position:absolute;left:3982;top:2733;width:439;height:458">
                      <v:oval id="shape_0" stroked="t" o:allowincell="f" style="position:absolute;left:3982;top:2733;width:420;height:417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line id="shape_0" from="3982,2933" to="4421,293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202,2733" to="4202,319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oval id="shape_0" stroked="t" o:allowincell="f" style="position:absolute;left:3540;top:2441;width:1324;height:1141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fillcolor="white" stroked="t" o:allowincell="f" style="position:absolute;left:3651;top:3223;width:1324;height:488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rect id="shape_0" fillcolor="white" stroked="t" o:allowincell="f" style="position:absolute;left:4645;top:2897;width:330;height:325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rect id="shape_0" fillcolor="white" stroked="t" o:allowincell="f" style="position:absolute;left:3320;top:2897;width:440;height:814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</v:group>
                  <v:shape id="shape_0" stroked="t" o:allowincell="f" style="position:absolute;left:4;top:3420;width:817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幼圆;微软雅黑" w:hAnsi="幼圆;微软雅黑" w:eastAsia="幼圆;微软雅黑"/>
                              <w:color w:val="auto"/>
                              <w:lang w:val="en-US" w:eastAsia="zh-CN" w:bidi="ar-SA"/>
                            </w:rPr>
                            <w:t>图9  路径探棒工作原理图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square"/>
                  </v:shape>
                </v:group>
                <v:line id="shape_0" from="225,1788" to="445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57,1788" to="777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88,1788" to="1108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220,1788" to="1440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551,1788" to="1771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883,1788" to="2103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215,1788" to="2435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546,1788" to="2766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878,1788" to="3098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209,1788" to="3429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541,1788" to="3761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872,1788" to="4092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204,1788" to="4424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536,1788" to="4756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867,1788" to="5087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199,1788" to="5419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530,1788" to="5750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862,1788" to="6082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193,1788" to="6413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525,1788" to="6745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857,1788" to="7077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188,1788" to="7408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520,1788" to="7740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851,1788" to="8071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-106,1788" to="114,21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由上图可知使探棒线圈轴线垂直于地面，慢慢移动，当线圈位于电缆正上方且垂直于电缆时，磁力线与线圈平面平行，没有磁力线穿过线圈，线圈内无感应电动势产生，耳机中听不到声响，且表头指针指示最小。然后将探棒先后向两边移动，就有一部分磁力线穿过线圈，产生感应电动势，耳机中开始听到音频响声，且表头指针逐渐增大。随着探棒缓慢移动，声响逐渐变大，当移动到某一距离时，响声最大，再往远处移动，响声又逐渐减弱。在电缆附近，声响与其位置关系形成一马鞍形曲线，曲线谷点所对应的测试位置即电缆所经过的路径。</w:t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利用上述原理也可以探测地下电缆的埋设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如下图</w:t>
      </w:r>
      <w:r>
        <w:rPr>
          <w:sz w:val="24"/>
        </w:rPr>
        <w:t>10</w:t>
      </w:r>
      <w:r>
        <w:rPr>
          <w:sz w:val="24"/>
        </w:rPr>
        <w:t>所示，在电缆的导体与地之间通入音频信号。使电感线圈的探棒垂直于地面，并放在被测电缆的正上方，找出耳机中声响最小（音谷）时线圈所处的位置，记下其所对应的地面位置</w:t>
      </w:r>
      <w:r>
        <w:rPr>
          <w:sz w:val="24"/>
        </w:rPr>
        <w:t>A</w:t>
      </w:r>
      <w:r>
        <w:rPr>
          <w:sz w:val="24"/>
        </w:rPr>
        <w:t>；然后将探棒倾斜，使之与地面成</w:t>
      </w:r>
      <w:r>
        <w:rPr>
          <w:sz w:val="24"/>
        </w:rPr>
        <w:t>45</w:t>
      </w:r>
      <w:r>
        <w:rPr>
          <w:rFonts w:ascii="宋体;SimSun" w:hAnsi="宋体;SimSun"/>
          <w:sz w:val="24"/>
        </w:rPr>
        <w:t>°</w:t>
      </w:r>
      <w:r>
        <w:rPr>
          <w:sz w:val="24"/>
        </w:rPr>
        <w:t>角（垂直于电缆的走向）并沿电缆向左或右移动，找到音谷点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B1</w:t>
      </w:r>
      <w:r>
        <w:rPr>
          <w:sz w:val="24"/>
        </w:rPr>
        <w:t>，在这两个位置上，线圈的轴线与磁力线垂直，穿过线圈的磁力线最少，耳机中听到的声音最小。因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OAB</w:t>
      </w:r>
      <w:r>
        <w:rPr>
          <w:sz w:val="24"/>
        </w:rPr>
        <w:t>为等腰直角三角形。所以埋设深度</w:t>
      </w:r>
      <w:r>
        <w:rPr>
          <w:sz w:val="24"/>
        </w:rPr>
        <w:t>h=OA=AB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389890</wp:posOffset>
                </wp:positionV>
                <wp:extent cx="4877435" cy="2873375"/>
                <wp:effectExtent l="6350" t="6350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2873520"/>
                          <a:chOff x="0" y="0"/>
                          <a:chExt cx="4877280" cy="28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7280" cy="28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7280" cy="28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67200" cy="28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67200" cy="286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67200" cy="28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声音最小             声音最小             声音最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宋体;SimSun" w:cs="Times New Roman" w:ascii="宋体;SimSun" w:hAnsi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1           A        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地面                4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宋体;SimSun" w:cs="Times New Roman" w:ascii="宋体;SimSun" w:hAnsi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°      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宋体;SimSun" w:cs="Times New Roman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宋体;SimSun" w:cs="Times New Roman" w:ascii="宋体;SimSun" w:hAnsi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宋体;SimSun" w:cs="Times New Roman" w:ascii="宋体;SimSun" w:hAnsi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                       磁力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cs="Times New Roman" w:ascii="幼圆;微软雅黑" w:hAnsi="幼圆;微软雅黑" w:eastAsia="幼圆;微软雅黑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图10 电缆埋设深度的探测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34280" y="1585440"/>
                                    <a:ext cx="891000" cy="82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0400" y="750240"/>
                                      <a:ext cx="14148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000" cy="80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67680" y="1585440"/>
                                    <a:ext cx="763920" cy="89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0" y="346680"/>
                                  <a:ext cx="718200" cy="66096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145800" y="167040"/>
                                    <a:ext cx="20016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50040"/>
                                    <a:ext cx="330120" cy="33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287640"/>
                                    <a:ext cx="141480" cy="141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341640"/>
                                    <a:ext cx="141480" cy="141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080" y="448920"/>
                                    <a:ext cx="141480" cy="14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292680"/>
                                    <a:ext cx="188640" cy="18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407160" y="13320"/>
                                    <a:ext cx="6408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641160" y="246960"/>
                                    <a:ext cx="6408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080" y="394920"/>
                                    <a:ext cx="141480" cy="14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7640" y="396720"/>
                                  <a:ext cx="53100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360"/>
                                    <a:ext cx="466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08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44208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91440"/>
                                    <a:ext cx="6408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421920"/>
                                    <a:ext cx="6408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5360" y="497880"/>
                                  <a:ext cx="660960" cy="71820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145800" y="-1440"/>
                                    <a:ext cx="20016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69840"/>
                                    <a:ext cx="330120" cy="33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18080"/>
                                    <a:ext cx="141120" cy="14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172080"/>
                                    <a:ext cx="141120" cy="14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80080"/>
                                    <a:ext cx="141480" cy="14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453960"/>
                                    <a:ext cx="188640" cy="18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583920" y="407520"/>
                                    <a:ext cx="6408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350280" y="641160"/>
                                    <a:ext cx="6408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226080"/>
                                    <a:ext cx="141480" cy="14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378160" y="297720"/>
                                  <a:ext cx="22320" cy="1776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518040"/>
                                  <a:ext cx="1470600" cy="143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0880" y="561960"/>
                                  <a:ext cx="1389960" cy="138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1758960"/>
                                  <a:ext cx="399960" cy="39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280" y="1936800"/>
                                  <a:ext cx="146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47240"/>
                                  <a:ext cx="4467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840" y="118944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286560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72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4680" y="72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0" cy="28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7920" y="720"/>
                            <a:ext cx="0" cy="28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30.7pt;width:383.95pt;height:226.2pt" coordorigin="735,614" coordsize="7679,4524">
                <v:group id="shape_0" style="position:absolute;left:735;top:614;width:7679;height:4524">
                  <v:group id="shape_0" style="position:absolute;left:735;top:614;width:7679;height:4524">
                    <v:group id="shape_0" style="position:absolute;left:735;top:614;width:7665;height:4513">
                      <v:group id="shape_0" style="position:absolute;left:735;top:614;width:7665;height:4513">
                        <v:shape id="shape_0" fillcolor="white" stroked="t" o:allowincell="f" style="position:absolute;left:735;top:614;width:7664;height:4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声音最小             声音最小             声音最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B1           A       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面                4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 xml:space="preserve">°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磁力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Times New Roman" w:ascii="幼圆;微软雅黑" w:hAnsi="幼圆;微软雅黑" w:eastAsia="幼圆;微软雅黑"/>
                                    <w:color w:val="auto"/>
                                    <w:lang w:val="en-US" w:eastAsia="zh-CN" w:bidi="ar-SA"/>
                                  </w:rPr>
                                  <w:t xml:space="preserve"> 图10 电缆埋设深度的探测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 side="largest"/>
                        </v:shape>
                        <v:group id="shape_0" style="position:absolute;left:3781;top:3111;width:1403;height:1293">
                          <v:line id="shape_0" from="4569,4292" to="4791,4403" stroked="t" o:allowincell="f" style="position:absolute;flip:x">
                            <v:stroke color="black" weight="12600" endarrow="block" endarrowwidth="narrow" endarrowlength="long" joinstyle="miter" endcap="flat"/>
                            <v:fill o:detectmouseclick="t" on="false"/>
                            <w10:wrap type="square" side="largest"/>
                          </v:line>
                          <v:oval id="shape_0" fillcolor="white" stroked="t" o:allowincell="f" style="position:absolute;left:3781;top:3111;width:1402;height:12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argest"/>
                          </v:oval>
                        </v:group>
                        <v:oval id="shape_0" fillcolor="white" stroked="t" o:allowincell="f" style="position:absolute;left:3676;top:3111;width:1202;height:140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square" side="largest"/>
                        </v:oval>
                      </v:group>
                      <v:group id="shape_0" style="position:absolute;left:2267;top:1180;width:1001;height:1023">
                        <v:rect id="shape_0" stroked="t" o:allowincell="f" style="position:absolute;left:2387;top:1424;width:314;height:779;mso-wrap-style:none;v-text-anchor:middle;rotation:315">
                          <v:fill o:detectmouseclick="t" on="false"/>
                          <v:stroke color="black" weight="12600" joinstyle="miter" endcap="flat"/>
                          <w10:wrap type="square" side="largest"/>
                        </v:rect>
                        <v:line id="shape_0" from="2268,1239" to="2787,175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2344,1613" to="2566,183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2429,1698" to="2651,191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2599,1867" to="2821,208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2873,1621" to="3169,191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oval id="shape_0" stroked="t" o:allowincell="f" style="position:absolute;left:2799;top:1181;width:100;height:99;mso-wrap-style:none;v-text-anchor:middle;rotation:315">
                          <v:fill o:detectmouseclick="t" on="false"/>
                          <v:stroke color="black" weight="12600" joinstyle="miter" endcap="flat"/>
                          <w10:wrap type="square" side="largest"/>
                        </v:oval>
                        <v:oval id="shape_0" stroked="t" o:allowincell="f" style="position:absolute;left:3167;top:1549;width:100;height:99;mso-wrap-style:none;v-text-anchor:middle;rotation:315">
                          <v:fill o:detectmouseclick="t" on="false"/>
                          <v:stroke color="black" weight="12600" joinstyle="miter" endcap="flat"/>
                          <w10:wrap type="square" side="largest"/>
                        </v:oval>
                        <v:line id="shape_0" from="2514,1782" to="2736,200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</v:group>
                      <v:group id="shape_0" style="position:absolute;left:4306;top:1239;width:835;height:780">
                        <v:rect id="shape_0" stroked="t" o:allowincell="f" style="position:absolute;left:4306;top:1239;width:314;height:779;mso-wrap-style:none;v-text-anchor:middle">
                          <v:fill o:detectmouseclick="t" on="false"/>
                          <v:stroke color="black" weight="12600" joinstyle="miter" endcap="flat"/>
                          <w10:wrap type="square" side="largest"/>
                        </v:rect>
                        <v:line id="shape_0" from="4306,1395" to="5040,1395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306,1503" to="4620,1503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306,1623" to="4620,1623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306,1863" to="4620,1863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620,1935" to="5039,1935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oval id="shape_0" stroked="t" o:allowincell="f" style="position:absolute;left:5041;top:1383;width:100;height:99;mso-wrap-style:none;v-text-anchor:middle">
                          <v:fill o:detectmouseclick="t" on="false"/>
                          <v:stroke color="black" weight="12600" joinstyle="miter" endcap="flat"/>
                          <w10:wrap type="square" side="largest"/>
                        </v:oval>
                        <v:oval id="shape_0" stroked="t" o:allowincell="f" style="position:absolute;left:5041;top:1903;width:100;height:99;mso-wrap-style:none;v-text-anchor:middle">
                          <v:fill o:detectmouseclick="t" on="false"/>
                          <v:stroke color="black" weight="12600" joinstyle="miter" endcap="flat"/>
                          <w10:wrap type="square" side="largest"/>
                        </v:oval>
                        <v:line id="shape_0" from="4306,1743" to="4620,1743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</v:group>
                      <v:group id="shape_0" style="position:absolute;left:6020;top:1395;width:909;height:1113">
                        <v:rect id="shape_0" stroked="t" o:allowincell="f" style="position:absolute;left:6138;top:1396;width:314;height:779;mso-wrap-style:none;v-text-anchor:middle;rotation:45">
                          <v:fill o:detectmouseclick="t" on="false"/>
                          <v:stroke color="black" weight="12600" joinstyle="miter" endcap="flat"/>
                          <w10:wrap type="square" side="largest"/>
                        </v:rect>
                        <v:line id="shape_0" from="6351,1508" to="6870,2027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275,1584" to="6496,1806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190,1669" to="6411,1891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020,1839" to="6242,2061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192,2113" to="6488,2409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oval id="shape_0" stroked="t" o:allowincell="f" style="position:absolute;left:6828;top:2040;width:100;height:99;mso-wrap-style:none;v-text-anchor:middle;rotation:45">
                          <v:fill o:detectmouseclick="t" on="false"/>
                          <v:stroke color="black" weight="12600" joinstyle="miter" endcap="flat"/>
                          <w10:wrap type="square" side="largest"/>
                        </v:oval>
                        <v:oval id="shape_0" stroked="t" o:allowincell="f" style="position:absolute;left:6460;top:2408;width:100;height:99;mso-wrap-style:none;v-text-anchor:middle;rotation:45">
                          <v:fill o:detectmouseclick="t" on="false"/>
                          <v:stroke color="black" weight="12600" joinstyle="miter" endcap="flat"/>
                          <w10:wrap type="square" side="largest"/>
                        </v:oval>
                        <v:line id="shape_0" from="6105,1754" to="6327,1976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</v:group>
                      <v:line id="shape_0" from="4480,1083" to="4514,3879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line id="shape_0" from="2151,1430" to="4466,3686" stroked="t" o:allowincell="f" style="position:absolut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line id="shape_0" from="4453,1499" to="6641,3687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oval id="shape_0" stroked="t" o:allowincell="f" style="position:absolute;left:4161;top:3384;width:629;height:623;mso-wrap-style:none;v-text-anchor:middle">
                        <v:fill o:detectmouseclick="t" on="false"/>
                        <v:stroke color="black" weight="12600" joinstyle="miter" endcap="flat"/>
                        <w10:wrap type="square" side="largest"/>
                      </v:oval>
                      <v:line id="shape_0" from="3781,3664" to="6090,3664" stroked="t" o:allowincell="f" style="position:absolut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line id="shape_0" from="1261,2263" to="8295,2263" stroked="t" o:allowincell="f" style="position:absolut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shape id="shape_0" fillcolor="white" stroked="t" o:allowincell="f" style="position:absolute;left:4516;top:248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square" side="largest"/>
                      </v:shape>
                    </v:group>
                    <v:line id="shape_0" from="751,5127" to="8415,5127" stroked="t" o:allowincell="f" style="position:absolute">
                      <v:stroke color="white" weight="12600" joinstyle="miter" endcap="flat"/>
                      <v:fill o:detectmouseclick="t" on="false"/>
                      <w10:wrap type="square" side="largest"/>
                    </v:line>
                    <v:line id="shape_0" from="751,615" to="8415,615" stroked="t" o:allowincell="f" style="position:absolute">
                      <v:stroke color="white" weight="12600" joinstyle="miter" endcap="flat"/>
                      <v:fill o:detectmouseclick="t" on="false"/>
                      <w10:wrap type="square" side="largest"/>
                    </v:line>
                    <v:line id="shape_0" from="8396,615" to="8396,5138" stroked="t" o:allowincell="f" style="position:absolute;flip:y">
                      <v:stroke color="white" weight="12600" joinstyle="miter" endcap="flat"/>
                      <v:fill o:detectmouseclick="t" on="false"/>
                      <w10:wrap type="square" side="largest"/>
                    </v:line>
                  </v:group>
                  <v:line id="shape_0" from="736,615" to="736,5138" stroked="t" o:allowincell="f" style="position:absolute">
                    <v:stroke color="white" weight="12600" joinstyle="miter" endcap="flat"/>
                    <v:fill o:detectmouseclick="t" on="false"/>
                    <w10:wrap type="square" side="largest"/>
                  </v:line>
                </v:group>
                <v:line id="shape_0" from="8401,615" to="8401,5138" stroked="t" o:allowincell="f" style="position:absolute">
                  <v:stroke color="white" weight="1260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ind w:firstLine="1205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6120" w:leader="none"/>
        </w:tabs>
        <w:ind w:firstLine="1205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000625" cy="2026920"/>
                <wp:effectExtent l="16510" t="1587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026800"/>
                          <a:chOff x="0" y="0"/>
                          <a:chExt cx="5000760" cy="20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4520" cy="158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4520" cy="1586160"/>
                            </a:xfrm>
                            <a:prstGeom prst="bevel">
                              <a:avLst>
                                <a:gd name="adj" fmla="val 4088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99000"/>
                              <a:ext cx="4728240" cy="13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198000"/>
                            <a:ext cx="133344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1188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000"/>
                              <a:ext cx="1333440" cy="49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99360"/>
                              <a:ext cx="1066680" cy="396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97360"/>
                              <a:ext cx="12002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98360"/>
                              <a:ext cx="467280" cy="49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396360"/>
                              <a:ext cx="228600" cy="10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none" lIns="158760" rIns="158760" tIns="24120" bIns="2412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720" y="496080"/>
                            <a:ext cx="119880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0" cy="791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98000"/>
                              <a:ext cx="332640" cy="297360"/>
                            </a:xfrm>
                            <a:prstGeom prst="donut">
                              <a:avLst>
                                <a:gd name="adj" fmla="val 7143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99000"/>
                              <a:ext cx="399240" cy="3949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7160" y="595080"/>
                            <a:ext cx="266760" cy="69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595080"/>
                            <a:ext cx="264960" cy="69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594360"/>
                            <a:ext cx="1911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高频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1089720"/>
                            <a:ext cx="1911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低频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595080"/>
                            <a:ext cx="66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1089720"/>
                            <a:ext cx="66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089720"/>
                            <a:ext cx="1911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089720"/>
                            <a:ext cx="3999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输出调节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98000"/>
                            <a:ext cx="249444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ZY-2000L电缆路径信号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" y="1188720"/>
                            <a:ext cx="39996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83080"/>
                            <a:ext cx="93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891720"/>
                            <a:ext cx="93348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783080"/>
                            <a:ext cx="86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891720"/>
                            <a:ext cx="53352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83080"/>
                            <a:ext cx="66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990720"/>
                            <a:ext cx="60012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783080"/>
                            <a:ext cx="60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6520" y="1188720"/>
                            <a:ext cx="666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8308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684080"/>
                            <a:ext cx="79812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输出指示表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Deflate">
                            <a:avLst>
                              <a:gd name="adj" fmla="val 43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684080"/>
                            <a:ext cx="79812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输出连接线插孔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Deflate">
                            <a:avLst>
                              <a:gd name="adj" fmla="val 43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684080"/>
                            <a:ext cx="66492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输出幅度调节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Deflate">
                            <a:avLst>
                              <a:gd name="adj" fmla="val 43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684080"/>
                            <a:ext cx="66492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低、高频选择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Deflate">
                            <a:avLst>
                              <a:gd name="adj" fmla="val 43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684080"/>
                            <a:ext cx="3999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电源开关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Deflate">
                            <a:avLst>
                              <a:gd name="adj" fmla="val 43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882080"/>
                            <a:ext cx="14670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径信号源（发射）面板图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Deflate">
                            <a:avLst>
                              <a:gd name="adj" fmla="val 437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393.7pt;height:159.6pt" coordorigin="630,0" coordsize="7874,3192">
                <v:group id="shape_0" style="position:absolute;left:630;top:0;width:7771;height:2498">
                  <v:shape id="shape_0" fillcolor="gray" stroked="t" o:allowincell="f" style="position:absolute;left:630;top:0;width:7770;height:2497;mso-wrap-style:none;v-text-anchor:middle" type="_x0000_t84">
                    <v:fill o:detectmouseclick="t" type="solid" color2="#7f7f7f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784;top:156;width:7445;height:218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945;top:312;width:2100;height:1871">
                  <v:rect id="shape_0" stroked="t" o:allowincell="f" style="position:absolute;left:945;top:312;width:2099;height:187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945;top:1403;width:2099;height:779;mso-wrap-style:none;v-text-anchor:middle">
                    <v:imagedata r:id="rId4" o:detectmouseclick="t"/>
                    <v:stroke color="black" weight="12600" joinstyle="miter" endcap="flat"/>
                    <w10:wrap type="none"/>
                  </v:rect>
                  <v:oval id="shape_0" stroked="t" o:allowincell="f" style="position:absolute;left:1154;top:468;width:1679;height:62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1049;top:780;width:1889;height:46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1154,624" to="1889,14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1784;top:936;width:359;height:166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mA</w:t>
                          </w:r>
                        </w:p>
                      </w:txbxContent>
                    </v:textbox>
                    <v:path textpathok="t"/>
                    <v:textpath on="t" fitshape="t" string="m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466;top:781;width:1888;height:1246">
                  <v:roundrect id="shape_0" stroked="t" o:allowincell="f" style="position:absolute;left:3466;top:781;width:1887;height:124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t" o:allowincell="f" style="position:absolute;left:3675;top:1093;width:523;height:467;mso-wrap-style:none;v-text-anchor:middle" type="_x0000_t23"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#ff9900" stroked="t" o:allowincell="f" style="position:absolute;left:4515;top:937;width:628;height:621;mso-wrap-style:none;v-text-anchor:middle" type="_x0000_t23">
                    <v:fill o:detectmouseclick="t" type="solid" color2="#0066ff"/>
                    <v:stroke color="black" weight="12600" joinstyle="miter" endcap="flat"/>
                    <w10:wrap type="none"/>
                  </v:shape>
                </v:group>
                <v:shape id="shape_0" fillcolor="red" stroked="t" o:allowincell="f" style="position:absolute;left:6090;top:937;width:419;height:1090;mso-wrap-style:none;v-text-anchor:middle" type="_x0000_t84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green" stroked="t" o:allowincell="f" style="position:absolute;left:7456;top:937;width:416;height:1089;mso-wrap-style:none;v-text-anchor:middle" type="_x0000_t84">
                  <v:fill o:detectmouseclick="t" type="solid" color2="#ff7fff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723;top:936;width:300;height:16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高频</w:t>
                        </w:r>
                      </w:p>
                    </w:txbxContent>
                  </v:textbox>
                  <v:path textpathok="t"/>
                  <v:textpath on="t" fitshape="t" string="高频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23;top:1716;width:300;height:16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低频</w:t>
                        </w:r>
                      </w:p>
                    </w:txbxContent>
                  </v:textbox>
                  <v:path textpathok="t"/>
                  <v:textpath on="t" fitshape="t" string="低频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81;top:937;width:104;height:15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开</w:t>
                        </w:r>
                      </w:p>
                    </w:txbxContent>
                  </v:textbox>
                  <v:path textpathok="t"/>
                  <v:textpath on="t" fitshape="t" string="开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81;top:1716;width:104;height:15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关</w:t>
                        </w:r>
                      </w:p>
                    </w:txbxContent>
                  </v:textbox>
                  <v:path textpathok="t"/>
                  <v:textpath on="t" fitshape="t" string="关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1;top:1716;width:300;height:16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输出</w:t>
                        </w:r>
                      </w:p>
                    </w:txbxContent>
                  </v:textbox>
                  <v:path textpathok="t"/>
                  <v:textpath on="t" fitshape="t" string="输出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15;top:1716;width:629;height:16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输出调节</w:t>
                        </w:r>
                      </w:p>
                    </w:txbxContent>
                  </v:textbox>
                  <v:path textpathok="t"/>
                  <v:textpath on="t" fitshape="t" string="输出调节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56;top:312;width:3927;height:31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DZY-2000L电缆路径信号源</w:t>
                        </w:r>
                      </w:p>
                    </w:txbxContent>
                  </v:textbox>
                  <v:path textpathok="t"/>
                  <v:textpath on="t" fitshape="t" string="DZY-2000L电缆路径信号源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35,1872" to="1364,28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5,2808" to="2204,2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5,1404" to="3884,28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15,2808" to="3779,2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0,1404" to="4829,28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90,2808" to="5039,2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9,1560" to="6193,28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0,2808" to="6194,2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64,1872" to="7768,28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65,2808" to="8504,2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45;top:2652;width:1256;height:15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输出指示表</w:t>
                        </w:r>
                      </w:p>
                    </w:txbxContent>
                  </v:textbox>
                  <v:path textpathok="t"/>
                  <v:textpath on="t" fitshape="t" string="输出指示表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25;top:2652;width:1256;height:15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输出连接线插孔</w:t>
                        </w:r>
                      </w:p>
                    </w:txbxContent>
                  </v:textbox>
                  <v:path textpathok="t"/>
                  <v:textpath on="t" fitshape="t" string="输出连接线插孔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95;top:2652;width:1046;height:15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输出幅度调节</w:t>
                        </w:r>
                      </w:p>
                    </w:txbxContent>
                  </v:textbox>
                  <v:path textpathok="t"/>
                  <v:textpath on="t" fitshape="t" string="输出幅度调节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55;top:2652;width:1046;height:15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低、高频选择</w:t>
                        </w:r>
                      </w:p>
                    </w:txbxContent>
                  </v:textbox>
                  <v:path textpathok="t"/>
                  <v:textpath on="t" fitshape="t" string="低、高频选择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70;top:2652;width:629;height:15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电源开关</w:t>
                        </w:r>
                      </w:p>
                    </w:txbxContent>
                  </v:textbox>
                  <v:path textpathok="t"/>
                  <v:textpath on="t" fitshape="t" string="电源开关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55;top:2964;width:2309;height:22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路径信号源（发射）面板图</w:t>
                        </w:r>
                      </w:p>
                    </w:txbxContent>
                  </v:textbox>
                  <v:path textpathok="t"/>
                  <v:textpath on="t" fitshape="t" string="路径信号源（发射）面板图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ind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ind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ind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ind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ind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ind w:firstLine="803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795780" cy="2720340"/>
                <wp:effectExtent l="6350" t="6985" r="635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2720520"/>
                          <a:chOff x="0" y="0"/>
                          <a:chExt cx="1795680" cy="27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5680" cy="23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0"/>
                              <a:ext cx="1625760" cy="23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5760" cy="2376720"/>
                              </a:xfrm>
                              <a:custGeom>
                                <a:avLst/>
                                <a:gdLst>
                                  <a:gd name="textAreaLeft" fmla="*/ 23400 w 921600"/>
                                  <a:gd name="textAreaRight" fmla="*/ 898200 w 921600"/>
                                  <a:gd name="textAreaTop" fmla="*/ 23400 h 1347480"/>
                                  <a:gd name="textAreaBottom" fmla="*/ 1324080 h 134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578">
                                    <a:moveTo>
                                      <a:pt x="1885" y="0"/>
                                    </a:moveTo>
                                    <a:arcTo wR="1885" hR="1885" stAng="16200000" swAng="-5400000"/>
                                    <a:lnTo>
                                      <a:pt x="0" y="29693"/>
                                    </a:lnTo>
                                    <a:arcTo wR="1885" hR="1885" stAng="10800000" swAng="-5400000"/>
                                    <a:lnTo>
                                      <a:pt x="19715" y="31578"/>
                                    </a:lnTo>
                                    <a:arcTo wR="1885" hR="1885" stAng="5400000" swAng="-5400000"/>
                                    <a:lnTo>
                                      <a:pt x="21600" y="1885"/>
                                    </a:lnTo>
                                    <a:arcTo wR="1885" hR="1885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203760"/>
                                <a:ext cx="1218600" cy="81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678960"/>
                                <a:ext cx="121788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271800"/>
                                <a:ext cx="947520" cy="339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07160"/>
                                <a:ext cx="10382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339120"/>
                                <a:ext cx="405720" cy="33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814680"/>
                                <a:ext cx="1353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2520" y="339120"/>
                                <a:ext cx="13536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mA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1086480"/>
                                <a:ext cx="315000" cy="6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电平指示</w:t>
                                  </w:r>
                                </w:p>
                              </w:txbxContent>
                            </wps:txbx>
                            <wps:bodyPr wrap="none" lIns="158760" rIns="158760" tIns="-13680" bIns="-1368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720" y="1629360"/>
                                <a:ext cx="1308600" cy="610920"/>
                              </a:xfrm>
                              <a:prstGeom prst="bevel">
                                <a:avLst>
                                  <a:gd name="adj" fmla="val 925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440" y="1765440"/>
                                <a:ext cx="825480" cy="33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DZY-2000L电缆路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接收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846800">
                                <a:off x="462960" y="1263600"/>
                                <a:ext cx="246960" cy="2433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1222200"/>
                                <a:ext cx="225360" cy="202680"/>
                              </a:xfrm>
                              <a:prstGeom prst="donut">
                                <a:avLst>
                                  <a:gd name="adj" fmla="val 17856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080" y="1154520"/>
                                <a:ext cx="135360" cy="6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电池</w:t>
                                  </w:r>
                                </w:p>
                              </w:txbxContent>
                            </wps:txbx>
                            <wps:bodyPr wrap="none" lIns="158760" rIns="158760" tIns="-13680" bIns="-1368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080" y="1383120"/>
                                <a:ext cx="95400" cy="9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高频</w:t>
                                  </w:r>
                                </w:p>
                              </w:txbxContent>
                            </wps:txbx>
                            <wps:bodyPr wrap="none" lIns="158760" rIns="158760" tIns="11520" bIns="1152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080" y="1493640"/>
                                <a:ext cx="134640" cy="6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关机</w:t>
                                  </w:r>
                                </w:p>
                              </w:txbxContent>
                            </wps:txbx>
                            <wps:bodyPr wrap="none" lIns="158760" rIns="158760" tIns="-13680" bIns="-1368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080" y="1265040"/>
                                <a:ext cx="133920" cy="6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低频</w:t>
                                  </w:r>
                                </w:p>
                              </w:txbxContent>
                            </wps:txbx>
                            <wps:bodyPr wrap="none" lIns="158760" rIns="158760" tIns="-15120" bIns="-1512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960" y="1493640"/>
                                <a:ext cx="315000" cy="6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增益调节</w:t>
                                  </w:r>
                                </w:p>
                              </w:txbxContent>
                            </wps:txbx>
                            <wps:bodyPr wrap="none" lIns="158760" rIns="158760" tIns="-13680" bIns="-1368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0840" y="494640"/>
                              <a:ext cx="1148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9680"/>
                                <a:ext cx="38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4640"/>
                              <a:ext cx="5796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80" y="0"/>
                                <a:ext cx="3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19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023600">
                              <a:off x="61920" y="653760"/>
                              <a:ext cx="99720" cy="11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55600">
                              <a:off x="1550520" y="640440"/>
                              <a:ext cx="107280" cy="8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494640"/>
                              <a:ext cx="11700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耳机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494640"/>
                              <a:ext cx="1753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探棒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" y="2575440"/>
                            <a:ext cx="14670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径接收器面板图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Deflate">
                            <a:avLst>
                              <a:gd name="adj" fmla="val 437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7.8pt;width:141.4pt;height:214.15pt" coordorigin="3045,156" coordsize="2828,4283">
                <v:group id="shape_0" style="position:absolute;left:3045;top:156;width:2828;height:3743">
                  <v:group id="shape_0" style="position:absolute;left:3131;top:156;width:2560;height:3743">
                    <v:roundrect id="shape_0" stroked="t" o:allowincell="f" style="position:absolute;left:3131;top:156;width:2559;height:3742;mso-wrap-style:none;v-text-anchor:middle">
                      <v:fill o:detectmouseclick="t" on="false"/>
                      <v:stroke color="black" weight="12600" joinstyle="miter" endcap="flat"/>
                      <w10:wrap type="square"/>
                    </v:roundrect>
                    <v:rect id="shape_0" stroked="t" o:allowincell="f" style="position:absolute;left:3416;top:477;width:1918;height:128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stroked="t" o:allowincell="f" style="position:absolute;left:3416;top:1225;width:1917;height:533;mso-wrap-style:none;v-text-anchor:middle">
                      <v:imagedata r:id="rId6" o:detectmouseclick="t"/>
                      <v:stroke color="black" weight="12600" joinstyle="miter" endcap="flat"/>
                      <w10:wrap type="square"/>
                    </v:rect>
                    <v:oval id="shape_0" stroked="t" o:allowincell="f" style="position:absolute;left:3629;top:584;width:1491;height:533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fillcolor="white" stroked="t" o:allowincell="f" style="position:absolute;left:3558;top:797;width:1634;height:320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line id="shape_0" from="3700,690" to="4338,122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#333333" stroked="t" o:allowincell="f" style="position:absolute;left:4269;top:1439;width:212;height:212;mso-wrap-style:none;v-text-anchor:middle">
                      <v:fill o:detectmouseclick="t" type="solid" color2="#cccccc"/>
                      <v:stroke color="black" weight="12600" joinstyle="miter" endcap="flat"/>
                      <w10:wrap type="square"/>
                    </v:oval>
                    <v:shape id="shape_0" fillcolor="black" stroked="t" o:allowincell="f" style="position:absolute;left:4269;top:690;width:212;height:213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mA</w:t>
                            </w:r>
                          </w:p>
                        </w:txbxContent>
                      </v:textbox>
                      <v:path textpathok="t"/>
                      <v:textpath on="t" fitshape="t" string="m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4127;top:1867;width:495;height:106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电平指示</w:t>
                            </w:r>
                          </w:p>
                        </w:txbxContent>
                      </v:textbox>
                      <v:path textpathok="t"/>
                      <v:textpath on="t" fitshape="t" string="电平指示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416;top:2722;width:2060;height:961;mso-wrap-style:none;v-text-anchor:middle" type="_x0000_t84">
                      <v:fill o:detectmouseclick="t" on="false"/>
                      <v:stroke color="black" weight="12600" joinstyle="miter" endcap="flat"/>
                      <w10:wrap type="square"/>
                    </v:shape>
                    <v:shape id="shape_0" fillcolor="black" stroked="t" o:allowincell="f" style="position:absolute;left:3771;top:2936;width:1299;height:533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DZY-2000L电缆路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 xml:space="preserve"> 接收器</w:t>
                            </w:r>
                          </w:p>
                        </w:txbxContent>
                      </v:textbox>
                      <v:path textpathok="t"/>
                      <v:textpath on="t" fitshape="t" string="DZY-2000L电缆路径&#10;  &#10; 接收器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rect id="shape_0" stroked="t" o:allowincell="f" style="position:absolute;left:3859;top:2146;width:388;height:382;mso-wrap-style:none;v-text-anchor:middle;rotation:281">
                      <v:fill o:detectmouseclick="t" on="false"/>
                      <v:stroke color="black" weight="12600" joinstyle="miter" endcap="flat"/>
                      <w10:wrap type="square"/>
                    </v:rect>
                    <v:shape id="shape_0" stroked="t" o:allowincell="f" style="position:absolute;left:4838;top:2081;width:354;height:318;mso-wrap-style:none;v-text-anchor:middle" type="_x0000_t23">
                      <v:fill o:detectmouseclick="t" on="false"/>
                      <v:stroke color="black" weight="12600" joinstyle="miter" endcap="flat"/>
                      <w10:wrap type="square"/>
                    </v:shape>
                    <v:shape id="shape_0" fillcolor="black" stroked="t" o:allowincell="f" style="position:absolute;left:3629;top:1974;width:212;height:106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电池</w:t>
                            </w:r>
                          </w:p>
                        </w:txbxContent>
                      </v:textbox>
                      <v:path textpathok="t"/>
                      <v:textpath on="t" fitshape="t" string="电池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3487;top:2334;width:149;height:146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高频</w:t>
                            </w:r>
                          </w:p>
                        </w:txbxContent>
                      </v:textbox>
                      <v:path textpathok="t"/>
                      <v:textpath on="t" fitshape="t" string="高频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3629;top:2508;width:211;height:106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关机</w:t>
                            </w:r>
                          </w:p>
                        </w:txbxContent>
                      </v:textbox>
                      <v:path textpathok="t"/>
                      <v:textpath on="t" fitshape="t" string="关机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3487;top:2148;width:210;height:104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低频</w:t>
                            </w:r>
                          </w:p>
                        </w:txbxContent>
                      </v:textbox>
                      <v:path textpathok="t"/>
                      <v:textpath on="t" fitshape="t" string="低频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4838;top:2508;width:495;height:106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增益调节</w:t>
                            </w:r>
                          </w:p>
                        </w:txbxContent>
                      </v:textbox>
                      <v:path textpathok="t"/>
                      <v:textpath on="t" fitshape="t" string="增益调节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5692;top:935;width:181;height:468">
                    <v:rect id="shape_0" stroked="t" o:allowincell="f" style="position:absolute;left:5692;top:935;width:120;height:467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stroked="t" o:allowincell="f" style="position:absolute;left:5813;top:1013;width:59;height:31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3045;top:935;width:90;height:468">
                    <v:rect id="shape_0" stroked="t" o:allowincell="f" style="position:absolute;left:3075;top:935;width:60;height:467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stroked="t" o:allowincell="f" style="position:absolute;left:3045;top:1013;width:29;height:311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142;top:1186;width:156;height:182;mso-wrap-style:none;v-text-anchor:middle;rotation:267" type="_x0000_t5"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5488;top:1164;width:168;height:126;flip:x;mso-wrap-style:none;v-text-anchor:middle;rotation:271" type="_x0000_t5"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black" stroked="t" o:allowincell="f" style="position:absolute;left:3179;top:935;width:183;height:153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耳机</w:t>
                          </w:r>
                        </w:p>
                      </w:txbxContent>
                    </v:textbox>
                    <v:path textpathok="t"/>
                    <v:textpath on="t" fitshape="t" string="耳机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417;top:935;width:275;height:152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探棒</w:t>
                          </w:r>
                        </w:p>
                      </w:txbxContent>
                    </v:textbox>
                    <v:path textpathok="t"/>
                    <v:textpath on="t" fitshape="t" string="探棒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black" stroked="t" o:allowincell="f" style="position:absolute;left:3361;top:4212;width:2309;height:22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路径接收器面板图</w:t>
                        </w:r>
                      </w:p>
                    </w:txbxContent>
                  </v:textbox>
                  <v:path textpathok="t"/>
                  <v:textpath on="t" fitshape="t" string="路径接收器面板图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ind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8" w:hanging="0"/>
        <w:rPr/>
      </w:pPr>
      <w:r>
        <w:rPr>
          <w:rFonts w:cs="宋体;SimSun" w:ascii="宋体;SimSun" w:hAnsi="宋体;SimSun"/>
          <w:b/>
          <w:color w:val="FF0000"/>
          <w:sz w:val="30"/>
        </w:rPr>
        <w:t>★</w:t>
      </w:r>
      <w:r>
        <w:rPr>
          <w:b/>
          <w:bCs/>
          <w:sz w:val="30"/>
        </w:rPr>
        <w:t>路径信号源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54" w:right="28" w:hanging="341"/>
        <w:rPr>
          <w:sz w:val="24"/>
        </w:rPr>
      </w:pPr>
      <w:r>
        <w:rPr>
          <w:sz w:val="24"/>
        </w:rPr>
        <w:t>将路径仪信号源的输出端连接线的红夹子接被测电缆的任一相（一般为好相），此相的另一端接地。黑夹子接大地（系统地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454" w:right="28" w:hanging="341"/>
        <w:rPr/>
      </w:pPr>
      <w:r>
        <w:rPr>
          <w:sz w:val="24"/>
        </w:rPr>
        <w:t>选择高频或低频；</w:t>
      </w:r>
      <w:r>
        <w:rPr>
          <w:sz w:val="24"/>
          <w:u w:val="single"/>
          <w:shd w:fill="D8D8D8" w:val="clear"/>
        </w:rPr>
        <w:t>一般情况下选择低频</w:t>
      </w:r>
      <w:r>
        <w:rPr>
          <w:sz w:val="24"/>
        </w:rPr>
        <w:t>。低频辐射小，不容易耦合到其他电缆上。高频辐射强，可测较长电缆。</w:t>
      </w:r>
    </w:p>
    <w:p>
      <w:pPr>
        <w:pStyle w:val="Normal"/>
        <w:numPr>
          <w:ilvl w:val="0"/>
          <w:numId w:val="4"/>
        </w:numPr>
        <w:ind w:left="454" w:right="28" w:hanging="341"/>
        <w:rPr>
          <w:sz w:val="24"/>
        </w:rPr>
      </w:pPr>
      <w:r>
        <w:rPr>
          <w:sz w:val="24"/>
        </w:rPr>
        <w:t>调节输出电位器使表头指示达到满刻度的</w:t>
      </w:r>
      <w:r>
        <w:rPr>
          <w:sz w:val="24"/>
        </w:rPr>
        <w:t>10</w:t>
      </w:r>
      <w:r>
        <w:rPr>
          <w:sz w:val="24"/>
        </w:rPr>
        <w:t>％至</w:t>
      </w:r>
      <w:r>
        <w:rPr>
          <w:sz w:val="24"/>
        </w:rPr>
        <w:t>70%</w:t>
      </w:r>
      <w:r>
        <w:rPr>
          <w:sz w:val="24"/>
        </w:rPr>
        <w:t>左右，能清楚辩析所接收的电磁波为好。</w:t>
      </w:r>
    </w:p>
    <w:p>
      <w:pPr>
        <w:pStyle w:val="Normal"/>
        <w:ind w:right="28" w:hanging="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0"/>
        </w:rPr>
        <w:t>★</w:t>
      </w:r>
      <w:r>
        <w:rPr>
          <w:b/>
          <w:bCs/>
          <w:sz w:val="28"/>
          <w:szCs w:val="28"/>
        </w:rPr>
        <w:t>路径接收器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ind w:left="840" w:right="28" w:hanging="420"/>
        <w:rPr>
          <w:sz w:val="24"/>
        </w:rPr>
      </w:pPr>
      <w:r>
        <w:rPr>
          <w:sz w:val="24"/>
        </w:rPr>
        <w:t>将探棒接信号接收器面板的输入插孔，耳机接输出插孔（当环境躁声较小时，可不接耳机），工作后应能听到连续或断续的“嘀嘀…”声；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ind w:left="840" w:right="28" w:hanging="420"/>
        <w:rPr>
          <w:sz w:val="24"/>
        </w:rPr>
      </w:pPr>
      <w:r>
        <w:rPr>
          <w:sz w:val="24"/>
        </w:rPr>
        <w:t>将频率选择到与发射机输出频率相一致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840" w:right="28" w:hanging="420"/>
        <w:rPr>
          <w:sz w:val="24"/>
        </w:rPr>
      </w:pPr>
      <w:r>
        <w:rPr>
          <w:sz w:val="24"/>
        </w:rPr>
        <w:t>当探棒与地面垂直并左右移动时，能听到信号强弱及连续不同的“嘀嘀…”声，接收表头也可反映接收信号的大小。当接收声音最小或断续</w:t>
      </w:r>
      <w:r>
        <w:rPr>
          <w:sz w:val="24"/>
        </w:rPr>
        <w:t>,</w:t>
      </w:r>
      <w:r>
        <w:rPr>
          <w:sz w:val="24"/>
        </w:rPr>
        <w:t>而两边声音大并连续时，探棒下面即是电缆的埋设位置。一边向前走，一边摆动探棒</w:t>
      </w:r>
      <w:r>
        <w:rPr>
          <w:sz w:val="24"/>
        </w:rPr>
        <w:t>,</w:t>
      </w:r>
      <w:r>
        <w:rPr>
          <w:sz w:val="24"/>
        </w:rPr>
        <w:t>耳机里听到的声音最小的各点连线即为电缆的埋设走向。</w:t>
      </w:r>
    </w:p>
    <w:p>
      <w:pPr>
        <w:pStyle w:val="Normal"/>
        <w:numPr>
          <w:ilvl w:val="0"/>
          <w:numId w:val="0"/>
        </w:numPr>
        <w:ind w:right="28" w:hanging="0"/>
        <w:outlineLvl w:val="0"/>
        <w:rPr/>
      </w:pPr>
      <w:r>
        <w:rPr>
          <w:rFonts w:cs="宋体;SimSun" w:ascii="宋体;SimSun" w:hAnsi="宋体;SimSun"/>
          <w:b/>
          <w:color w:val="FF0000"/>
          <w:sz w:val="30"/>
        </w:rPr>
        <w:t>★</w:t>
      </w:r>
      <w:r>
        <w:rPr>
          <w:b/>
          <w:bCs/>
          <w:sz w:val="30"/>
        </w:rPr>
        <w:t>注意事项</w:t>
      </w:r>
    </w:p>
    <w:p>
      <w:pPr>
        <w:pStyle w:val="Normal"/>
        <w:numPr>
          <w:ilvl w:val="0"/>
          <w:numId w:val="3"/>
        </w:numPr>
        <w:ind w:left="540" w:right="28" w:hanging="360"/>
        <w:rPr>
          <w:sz w:val="24"/>
        </w:rPr>
      </w:pPr>
      <w:r>
        <w:rPr>
          <w:b/>
          <w:sz w:val="24"/>
          <w:u w:val="single"/>
        </w:rPr>
        <w:t>仪器的输出端与被测电缆未连接时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</w:rPr>
        <w:t>不得接通电源开关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ind w:left="540" w:right="28" w:hanging="360"/>
        <w:rPr>
          <w:sz w:val="24"/>
        </w:rPr>
      </w:pPr>
      <w:r>
        <w:rPr>
          <w:sz w:val="24"/>
        </w:rPr>
        <w:t>测量路径时</w:t>
      </w:r>
      <w:r>
        <w:rPr>
          <w:sz w:val="24"/>
        </w:rPr>
        <w:t>,</w:t>
      </w:r>
      <w:r>
        <w:rPr>
          <w:sz w:val="24"/>
        </w:rPr>
        <w:t>一般使电缆的终端与地短接；</w:t>
      </w:r>
    </w:p>
    <w:p>
      <w:pPr>
        <w:pStyle w:val="Normal"/>
        <w:numPr>
          <w:ilvl w:val="0"/>
          <w:numId w:val="3"/>
        </w:numPr>
        <w:ind w:left="540" w:right="28" w:hanging="360"/>
        <w:rPr>
          <w:sz w:val="24"/>
        </w:rPr>
      </w:pPr>
      <w:r>
        <w:rPr>
          <w:sz w:val="24"/>
        </w:rPr>
        <w:t>若接受到的声音很小，可考虑以下原因：</w:t>
      </w:r>
    </w:p>
    <w:p>
      <w:pPr>
        <w:pStyle w:val="Normal"/>
        <w:numPr>
          <w:ilvl w:val="0"/>
          <w:numId w:val="1"/>
        </w:numPr>
        <w:ind w:left="425" w:right="28" w:hanging="425"/>
        <w:rPr>
          <w:sz w:val="24"/>
        </w:rPr>
      </w:pPr>
      <w:r>
        <w:rPr>
          <w:sz w:val="24"/>
        </w:rPr>
        <w:t>电池不足，将波段开关拨到电池档检查电池；</w:t>
      </w:r>
    </w:p>
    <w:p>
      <w:pPr>
        <w:pStyle w:val="Normal"/>
        <w:numPr>
          <w:ilvl w:val="0"/>
          <w:numId w:val="1"/>
        </w:numPr>
        <w:ind w:left="425" w:right="28" w:hanging="425"/>
        <w:rPr>
          <w:sz w:val="24"/>
        </w:rPr>
      </w:pPr>
      <w:r>
        <w:rPr>
          <w:sz w:val="24"/>
        </w:rPr>
        <w:t>地线未接好，应将地线可靠接地；</w:t>
      </w:r>
    </w:p>
    <w:p>
      <w:pPr>
        <w:pStyle w:val="Normal"/>
        <w:numPr>
          <w:ilvl w:val="0"/>
          <w:numId w:val="1"/>
        </w:numPr>
        <w:ind w:left="425" w:right="28" w:hanging="425"/>
        <w:rPr>
          <w:sz w:val="24"/>
        </w:rPr>
      </w:pPr>
      <w:r>
        <w:rPr>
          <w:sz w:val="24"/>
        </w:rPr>
        <w:t>转换芯线和地线的夹子，克服由于屏蔽造成的影响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02960" cy="11353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99"/>
                                <w:sz w:val="24"/>
                              </w:rPr>
                              <w:t xml:space="preserve">西安华傲通讯技术有限责任公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地址：西安市电子城电子西街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号西京国际电气中心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电话：营销中心：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88239361/ 029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 xml:space="preserve">88239360    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137091160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技术支持部：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 xml:space="preserve">68687220   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维修中心：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686872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710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9.4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666699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666699"/>
                          <w:sz w:val="24"/>
                        </w:rPr>
                        <w:t xml:space="preserve">西安华傲通讯技术有限责任公司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666699"/>
                        </w:rPr>
                        <w:t>地址：西安市电子城电子西街</w:t>
                      </w:r>
                      <w:r>
                        <w:rPr>
                          <w:b/>
                          <w:bCs/>
                          <w:color w:val="666699"/>
                        </w:rPr>
                        <w:t>3</w:t>
                      </w:r>
                      <w:r>
                        <w:rPr>
                          <w:b/>
                          <w:bCs/>
                          <w:color w:val="666699"/>
                        </w:rPr>
                        <w:t>号西京国际电气中心</w:t>
                      </w:r>
                      <w:r>
                        <w:rPr>
                          <w:b/>
                          <w:bCs/>
                          <w:color w:val="666699"/>
                        </w:rPr>
                        <w:t>11</w:t>
                      </w:r>
                      <w:r>
                        <w:rPr>
                          <w:b/>
                          <w:bCs/>
                          <w:color w:val="666699"/>
                        </w:rPr>
                        <w:t>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b/>
                          <w:bCs/>
                          <w:color w:val="666699"/>
                        </w:rPr>
                        <w:t>电话：营销中心：</w:t>
                      </w:r>
                      <w:r>
                        <w:rPr>
                          <w:b/>
                          <w:bCs/>
                          <w:color w:val="666699"/>
                        </w:rPr>
                        <w:t>029</w:t>
                      </w:r>
                      <w:r>
                        <w:rPr>
                          <w:b/>
                          <w:bCs/>
                          <w:color w:val="666699"/>
                        </w:rPr>
                        <w:t>－</w:t>
                      </w:r>
                      <w:r>
                        <w:rPr>
                          <w:b/>
                          <w:bCs/>
                          <w:color w:val="666699"/>
                        </w:rPr>
                        <w:t>88239361/ 029</w:t>
                      </w:r>
                      <w:r>
                        <w:rPr>
                          <w:b/>
                          <w:bCs/>
                          <w:color w:val="666699"/>
                        </w:rPr>
                        <w:t>－</w:t>
                      </w:r>
                      <w:r>
                        <w:rPr>
                          <w:b/>
                          <w:bCs/>
                          <w:color w:val="666699"/>
                        </w:rPr>
                        <w:t xml:space="preserve">88239360    </w:t>
                      </w:r>
                      <w:r>
                        <w:rPr>
                          <w:b/>
                          <w:bCs/>
                          <w:color w:val="666699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666699"/>
                        </w:rPr>
                        <w:t>137091160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b/>
                          <w:bCs/>
                          <w:color w:val="666699"/>
                        </w:rPr>
                        <w:t>技术支持部：</w:t>
                      </w:r>
                      <w:r>
                        <w:rPr>
                          <w:b/>
                          <w:bCs/>
                          <w:color w:val="666699"/>
                        </w:rPr>
                        <w:t>029</w:t>
                      </w:r>
                      <w:r>
                        <w:rPr>
                          <w:b/>
                          <w:bCs/>
                          <w:color w:val="666699"/>
                        </w:rPr>
                        <w:t>－</w:t>
                      </w:r>
                      <w:r>
                        <w:rPr>
                          <w:b/>
                          <w:bCs/>
                          <w:color w:val="666699"/>
                        </w:rPr>
                        <w:t xml:space="preserve">68687220   </w:t>
                      </w:r>
                      <w:r>
                        <w:rPr>
                          <w:b/>
                          <w:bCs/>
                          <w:color w:val="666699"/>
                        </w:rPr>
                        <w:t>维修中心：</w:t>
                      </w:r>
                      <w:r>
                        <w:rPr>
                          <w:b/>
                          <w:bCs/>
                          <w:color w:val="666699"/>
                        </w:rPr>
                        <w:t>029</w:t>
                      </w:r>
                      <w:r>
                        <w:rPr>
                          <w:b/>
                          <w:bCs/>
                          <w:color w:val="666699"/>
                        </w:rPr>
                        <w:t>－</w:t>
                      </w:r>
                      <w:r>
                        <w:rPr>
                          <w:b/>
                          <w:bCs/>
                          <w:color w:val="666699"/>
                        </w:rPr>
                        <w:t>686872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b/>
                          <w:bCs/>
                          <w:color w:val="666699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666699"/>
                        </w:rPr>
                        <w:t>710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b/>
                          <w:bCs/>
                          <w:color w:val="6666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rFonts w:ascii="宋体;SimSun" w:hAnsi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1:00Z</dcterms:created>
  <dc:creator>xsb-03</dc:creator>
  <dc:description/>
  <cp:keywords/>
  <dc:language>en-US</dc:language>
  <cp:lastModifiedBy>1</cp:lastModifiedBy>
  <dcterms:modified xsi:type="dcterms:W3CDTF">2010-08-24T07:01:00Z</dcterms:modified>
  <cp:revision>4</cp:revision>
  <dc:subject/>
  <dc:title/>
</cp:coreProperties>
</file>