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198120</wp:posOffset>
                </wp:positionV>
                <wp:extent cx="2893695" cy="297180"/>
                <wp:effectExtent l="571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8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方正姚体" w:hAnsi="方正姚体" w:eastAsia="方正姚体" w:cs="方正姚体"/>
                                <w:lang w:bidi="hi-IN"/>
                              </w:rPr>
                              <w:t>ZMY-2000直埋电缆故障测试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3399" stroked="t" o:allowincell="f" style="position:absolute;margin-left:45pt;margin-top:-15.6pt;width:227.8pt;height:23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方正姚体" w:hAnsi="方正姚体" w:eastAsia="方正姚体" w:cs="方正姚体"/>
                          <w:lang w:bidi="hi-IN"/>
                        </w:rPr>
                        <w:t>ZMY-2000直埋电缆故障测试仪</w:t>
                      </w:r>
                    </w:p>
                  </w:txbxContent>
                </v:textbox>
                <v:path textpathok="t"/>
                <v:textpath on="t" fitshape="t" string="ZMY-2000直埋电缆故障测试仪" style="font-family:&quot;方正姚体&quot;;font-size:12pt"/>
                <v:fill o:detectmouseclick="t" type="solid" color2="#cccc66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8700</wp:posOffset>
                </wp:positionH>
                <wp:positionV relativeFrom="paragraph">
                  <wp:posOffset>-693420</wp:posOffset>
                </wp:positionV>
                <wp:extent cx="800100" cy="1140460"/>
                <wp:effectExtent l="5080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40480"/>
                          <a:chOff x="0" y="0"/>
                          <a:chExt cx="800280" cy="114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200" cy="11404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1120" y="459000"/>
                            <a:ext cx="10897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rFonts w:ascii="BankGothic Lt BT" w:hAnsi="BankGothic Lt BT" w:eastAsia="BankGothic Lt BT" w:cs="BankGothic Lt BT"/>
                                  <w:lang w:bidi="hi-IN"/>
                                </w:rPr>
                                <w:t>HUAAO TECHNIQU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040" y="741600"/>
                            <a:ext cx="3283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78120" y="157680"/>
                              <a:ext cx="196200" cy="196920"/>
                            </a:xfrm>
                            <a:prstGeom prst="ellipse">
                              <a:avLst/>
                            </a:prstGeom>
                            <a:solidFill>
                              <a:srgbClr val="e49876"/>
                            </a:solidFill>
                            <a:ln w="190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15696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156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79">
                                  <a:moveTo>
                                    <a:pt x="354" y="139"/>
                                  </a:moveTo>
                                  <a:lnTo>
                                    <a:pt x="351" y="111"/>
                                  </a:lnTo>
                                  <a:lnTo>
                                    <a:pt x="339" y="85"/>
                                  </a:lnTo>
                                  <a:lnTo>
                                    <a:pt x="324" y="61"/>
                                  </a:lnTo>
                                  <a:lnTo>
                                    <a:pt x="302" y="41"/>
                                  </a:lnTo>
                                  <a:lnTo>
                                    <a:pt x="274" y="24"/>
                                  </a:lnTo>
                                  <a:lnTo>
                                    <a:pt x="245" y="11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14" y="193"/>
                                  </a:lnTo>
                                  <a:lnTo>
                                    <a:pt x="29" y="217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76" y="254"/>
                                  </a:lnTo>
                                  <a:lnTo>
                                    <a:pt x="106" y="267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75" y="279"/>
                                  </a:lnTo>
                                  <a:lnTo>
                                    <a:pt x="212" y="277"/>
                                  </a:lnTo>
                                  <a:lnTo>
                                    <a:pt x="245" y="267"/>
                                  </a:lnTo>
                                  <a:lnTo>
                                    <a:pt x="274" y="254"/>
                                  </a:lnTo>
                                  <a:lnTo>
                                    <a:pt x="302" y="238"/>
                                  </a:lnTo>
                                  <a:lnTo>
                                    <a:pt x="324" y="217"/>
                                  </a:lnTo>
                                  <a:lnTo>
                                    <a:pt x="339" y="193"/>
                                  </a:lnTo>
                                  <a:lnTo>
                                    <a:pt x="351" y="167"/>
                                  </a:lnTo>
                                  <a:lnTo>
                                    <a:pt x="354" y="139"/>
                                  </a:lnTo>
                                  <a:lnTo>
                                    <a:pt x="354" y="139"/>
                                  </a:lnTo>
                                  <a:close/>
                                  <a:moveTo>
                                    <a:pt x="264" y="139"/>
                                  </a:moveTo>
                                  <a:lnTo>
                                    <a:pt x="262" y="154"/>
                                  </a:lnTo>
                                  <a:lnTo>
                                    <a:pt x="257" y="167"/>
                                  </a:lnTo>
                                  <a:lnTo>
                                    <a:pt x="250" y="178"/>
                                  </a:lnTo>
                                  <a:lnTo>
                                    <a:pt x="240" y="189"/>
                                  </a:lnTo>
                                  <a:lnTo>
                                    <a:pt x="225" y="199"/>
                                  </a:lnTo>
                                  <a:lnTo>
                                    <a:pt x="210" y="204"/>
                                  </a:lnTo>
                                  <a:lnTo>
                                    <a:pt x="193" y="208"/>
                                  </a:lnTo>
                                  <a:lnTo>
                                    <a:pt x="175" y="210"/>
                                  </a:lnTo>
                                  <a:lnTo>
                                    <a:pt x="158" y="208"/>
                                  </a:lnTo>
                                  <a:lnTo>
                                    <a:pt x="141" y="204"/>
                                  </a:lnTo>
                                  <a:lnTo>
                                    <a:pt x="126" y="199"/>
                                  </a:lnTo>
                                  <a:lnTo>
                                    <a:pt x="113" y="189"/>
                                  </a:lnTo>
                                  <a:lnTo>
                                    <a:pt x="101" y="178"/>
                                  </a:lnTo>
                                  <a:lnTo>
                                    <a:pt x="94" y="167"/>
                                  </a:lnTo>
                                  <a:lnTo>
                                    <a:pt x="89" y="154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89" y="124"/>
                                  </a:lnTo>
                                  <a:lnTo>
                                    <a:pt x="94" y="111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41" y="74"/>
                                  </a:lnTo>
                                  <a:lnTo>
                                    <a:pt x="158" y="70"/>
                                  </a:lnTo>
                                  <a:lnTo>
                                    <a:pt x="175" y="68"/>
                                  </a:lnTo>
                                  <a:lnTo>
                                    <a:pt x="193" y="70"/>
                                  </a:lnTo>
                                  <a:lnTo>
                                    <a:pt x="210" y="74"/>
                                  </a:lnTo>
                                  <a:lnTo>
                                    <a:pt x="225" y="81"/>
                                  </a:lnTo>
                                  <a:lnTo>
                                    <a:pt x="240" y="89"/>
                                  </a:lnTo>
                                  <a:lnTo>
                                    <a:pt x="250" y="100"/>
                                  </a:lnTo>
                                  <a:lnTo>
                                    <a:pt x="257" y="111"/>
                                  </a:lnTo>
                                  <a:lnTo>
                                    <a:pt x="262" y="124"/>
                                  </a:lnTo>
                                  <a:lnTo>
                                    <a:pt x="264" y="139"/>
                                  </a:lnTo>
                                  <a:lnTo>
                                    <a:pt x="26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600" y="171360"/>
                            <a:ext cx="1162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76">
                                <a:moveTo>
                                  <a:pt x="0" y="88"/>
                                </a:moveTo>
                                <a:lnTo>
                                  <a:pt x="66" y="0"/>
                                </a:lnTo>
                                <a:lnTo>
                                  <a:pt x="183" y="73"/>
                                </a:lnTo>
                                <a:lnTo>
                                  <a:pt x="179" y="81"/>
                                </a:lnTo>
                                <a:lnTo>
                                  <a:pt x="135" y="276"/>
                                </a:lnTo>
                                <a:lnTo>
                                  <a:pt x="1" y="276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9000"/>
                            <a:ext cx="109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47">
                                <a:moveTo>
                                  <a:pt x="15" y="35"/>
                                </a:moveTo>
                                <a:lnTo>
                                  <a:pt x="27" y="24"/>
                                </a:lnTo>
                                <a:lnTo>
                                  <a:pt x="42" y="13"/>
                                </a:lnTo>
                                <a:lnTo>
                                  <a:pt x="57" y="6"/>
                                </a:lnTo>
                                <a:lnTo>
                                  <a:pt x="74" y="2"/>
                                </a:lnTo>
                                <a:lnTo>
                                  <a:pt x="94" y="0"/>
                                </a:lnTo>
                                <a:lnTo>
                                  <a:pt x="114" y="0"/>
                                </a:lnTo>
                                <a:lnTo>
                                  <a:pt x="131" y="4"/>
                                </a:lnTo>
                                <a:lnTo>
                                  <a:pt x="148" y="9"/>
                                </a:lnTo>
                                <a:lnTo>
                                  <a:pt x="163" y="19"/>
                                </a:lnTo>
                                <a:lnTo>
                                  <a:pt x="176" y="30"/>
                                </a:lnTo>
                                <a:lnTo>
                                  <a:pt x="185" y="41"/>
                                </a:lnTo>
                                <a:lnTo>
                                  <a:pt x="190" y="56"/>
                                </a:lnTo>
                                <a:lnTo>
                                  <a:pt x="193" y="69"/>
                                </a:lnTo>
                                <a:lnTo>
                                  <a:pt x="193" y="84"/>
                                </a:lnTo>
                                <a:lnTo>
                                  <a:pt x="188" y="99"/>
                                </a:lnTo>
                                <a:lnTo>
                                  <a:pt x="178" y="112"/>
                                </a:lnTo>
                                <a:lnTo>
                                  <a:pt x="166" y="125"/>
                                </a:lnTo>
                                <a:lnTo>
                                  <a:pt x="151" y="134"/>
                                </a:lnTo>
                                <a:lnTo>
                                  <a:pt x="133" y="141"/>
                                </a:lnTo>
                                <a:lnTo>
                                  <a:pt x="116" y="145"/>
                                </a:lnTo>
                                <a:lnTo>
                                  <a:pt x="99" y="147"/>
                                </a:lnTo>
                                <a:lnTo>
                                  <a:pt x="79" y="147"/>
                                </a:lnTo>
                                <a:lnTo>
                                  <a:pt x="62" y="143"/>
                                </a:lnTo>
                                <a:lnTo>
                                  <a:pt x="44" y="138"/>
                                </a:lnTo>
                                <a:lnTo>
                                  <a:pt x="30" y="128"/>
                                </a:lnTo>
                                <a:lnTo>
                                  <a:pt x="15" y="117"/>
                                </a:lnTo>
                                <a:lnTo>
                                  <a:pt x="7" y="104"/>
                                </a:lnTo>
                                <a:lnTo>
                                  <a:pt x="0" y="91"/>
                                </a:lnTo>
                                <a:lnTo>
                                  <a:pt x="0" y="78"/>
                                </a:lnTo>
                                <a:lnTo>
                                  <a:pt x="0" y="63"/>
                                </a:lnTo>
                                <a:lnTo>
                                  <a:pt x="5" y="49"/>
                                </a:lnTo>
                                <a:lnTo>
                                  <a:pt x="1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65040"/>
                            <a:ext cx="76320" cy="2127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eaeae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22840"/>
                            <a:ext cx="99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56">
                                <a:moveTo>
                                  <a:pt x="67" y="0"/>
                                </a:moveTo>
                                <a:lnTo>
                                  <a:pt x="154" y="111"/>
                                </a:lnTo>
                                <a:lnTo>
                                  <a:pt x="174" y="240"/>
                                </a:lnTo>
                                <a:lnTo>
                                  <a:pt x="107" y="256"/>
                                </a:lnTo>
                                <a:lnTo>
                                  <a:pt x="20" y="145"/>
                                </a:lnTo>
                                <a:lnTo>
                                  <a:pt x="0" y="17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89320"/>
                            <a:ext cx="95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1">
                                <a:moveTo>
                                  <a:pt x="168" y="71"/>
                                </a:moveTo>
                                <a:lnTo>
                                  <a:pt x="69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1"/>
                                </a:lnTo>
                                <a:lnTo>
                                  <a:pt x="16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65016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" y="69012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680" y="372600"/>
                            <a:ext cx="1098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6">
                                  <a:moveTo>
                                    <a:pt x="69" y="0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69" y="2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41">
                                  <a:moveTo>
                                    <a:pt x="91" y="0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93" y="69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91" y="441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880" y="365760"/>
                            <a:ext cx="55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3">
                                <a:moveTo>
                                  <a:pt x="10" y="60"/>
                                </a:moveTo>
                                <a:lnTo>
                                  <a:pt x="0" y="47"/>
                                </a:lnTo>
                                <a:lnTo>
                                  <a:pt x="0" y="34"/>
                                </a:lnTo>
                                <a:lnTo>
                                  <a:pt x="5" y="21"/>
                                </a:lnTo>
                                <a:lnTo>
                                  <a:pt x="17" y="10"/>
                                </a:lnTo>
                                <a:lnTo>
                                  <a:pt x="35" y="2"/>
                                </a:lnTo>
                                <a:lnTo>
                                  <a:pt x="52" y="0"/>
                                </a:lnTo>
                                <a:lnTo>
                                  <a:pt x="69" y="2"/>
                                </a:lnTo>
                                <a:lnTo>
                                  <a:pt x="84" y="12"/>
                                </a:lnTo>
                                <a:lnTo>
                                  <a:pt x="94" y="25"/>
                                </a:lnTo>
                                <a:lnTo>
                                  <a:pt x="97" y="38"/>
                                </a:lnTo>
                                <a:lnTo>
                                  <a:pt x="92" y="51"/>
                                </a:lnTo>
                                <a:lnTo>
                                  <a:pt x="79" y="64"/>
                                </a:lnTo>
                                <a:lnTo>
                                  <a:pt x="62" y="71"/>
                                </a:lnTo>
                                <a:lnTo>
                                  <a:pt x="45" y="73"/>
                                </a:lnTo>
                                <a:lnTo>
                                  <a:pt x="25" y="69"/>
                                </a:lnTo>
                                <a:lnTo>
                                  <a:pt x="1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4.6pt;width:96.9pt;height:89.8pt" coordorigin="-1620,-1092" coordsize="1938,1796">
                <v:rect id="shape_0" fillcolor="#666699" stroked="t" o:allowincell="f" style="position:absolute;left:-1620;top:-1092;width:804;height:1795;mso-wrap-style:none;v-text-anchor:middle">
                  <v:fill o:detectmouseclick="t" type="solid" color2="#999966"/>
                  <v:stroke color="#666699" weight="9360" joinstyle="miter" endcap="flat"/>
                  <w10:wrap type="square"/>
                </v:rect>
                <v:shape id="shape_0" fillcolor="#ff6600" stroked="t" o:allowincell="f" style="position:absolute;left:-1398;top:-369;width:1715;height:359;mso-wrap-style:none;v-text-anchor:middle;rotation:27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spacing w:val="1"/>
                            <w:rFonts w:ascii="BankGothic Lt BT" w:hAnsi="BankGothic Lt BT" w:eastAsia="BankGothic Lt BT" w:cs="BankGothic Lt BT"/>
                            <w:lang w:bidi="hi-IN"/>
                          </w:rPr>
                          <w:t>HUAAO TECHNIQUE</w:t>
                        </w:r>
                      </w:p>
                    </w:txbxContent>
                  </v:textbox>
                  <v:path textpathok="t"/>
                  <v:textpath on="t" fitshape="t" string="HUAAO TECHNIQUE" style="font-family:&quot;BankGothic Lt BT&quot;;font-size:12pt"/>
                  <v:fill o:detectmouseclick="t" type="solid" color2="#0099ff"/>
                  <v:stroke color="#ff6600" weight="9360" joinstyle="miter" endcap="flat"/>
                  <w10:wrap type="square"/>
                </v:shape>
                <v:group id="shape_0" style="position:absolute;left:-1456;top:76;width:517;height:558">
                  <v:oval id="shape_0" fillcolor="#e49876" stroked="t" o:allowincell="f" style="position:absolute;left:-1333;top:324;width:308;height:309;mso-wrap-style:none;v-text-anchor:middle">
                    <v:fill o:detectmouseclick="t" type="solid" color2="#1b6789"/>
                    <v:stroke color="silver" weight="19080" joinstyle="miter" endcap="flat"/>
                    <w10:wrap type="square"/>
                  </v:oval>
                  <v:oval id="shape_0" fillcolor="silver" stroked="t" o:allowincell="f" style="position:absolute;left:-1456;top:87;width:246;height:248;mso-wrap-style:none;v-text-anchor:middle">
                    <v:fill o:detectmouseclick="t" type="solid" color2="#3f3f3f"/>
                    <v:stroke color="gray" weight="19080" joinstyle="miter" endcap="flat"/>
                    <w10:wrap type="square"/>
                  </v:oval>
                  <v:shape id="shape_0" coordsize="354,279" path="m354,139l351,111l339,85l324,61l302,41l274,24l245,11l212,3l175,0l141,3l106,11l76,24l52,41l29,61l14,85l2,111l0,139l2,167l14,193l29,217l52,238l76,254l106,267l141,277l175,279l212,277l245,267l274,254l302,238l324,217l339,193l351,167l354,139l354,139xm264,139l262,154l257,167l250,178l240,189l225,199l210,204l193,208l175,210l158,208l141,204l126,199l113,189l101,178l94,167l89,154l86,139l89,124l94,111l101,100l113,89l126,81l141,74l158,70l175,68l193,70l210,74l225,81l240,89l250,100l257,111l262,124l264,139l264,139xe" fillcolor="gray" stroked="t" o:allowincell="f" style="position:absolute;left:-1185;top:76;width:245;height:246;mso-wrap-style:none;v-text-anchor:middle">
                    <v:fill o:detectmouseclick="t" type="solid" color2="#7f7f7f"/>
                    <v:stroke color="gray" weight="9360" joinstyle="round" endcap="flat"/>
                    <w10:wrap type="square"/>
                  </v:shape>
                </v:group>
                <v:shape id="shape_0" coordsize="183,276" path="m0,88l66,0l183,73l179,81l135,276l1,276l0,88xe" fillcolor="gray" stroked="t" o:allowincell="f" style="position:absolute;left:-1445;top:-822;width:182;height:275;mso-wrap-style:none;v-text-anchor:middle">
                  <v:fill o:detectmouseclick="t" type="solid" color2="#7f7f7f"/>
                  <v:stroke color="#eaeaea" weight="9360" joinstyle="round" endcap="flat"/>
                  <w10:wrap type="square"/>
                </v:shape>
                <v:shape id="shape_0" coordsize="193,147" path="m15,35l27,24l42,13l57,6l74,2l94,0l114,0l131,4l148,9l163,19l176,30l185,41l190,56l193,69l193,84l188,99l178,112l166,125l151,134l133,141l116,145l99,147l79,147l62,143l44,138l30,128l15,117l7,104l0,91l0,78l0,63l5,49l15,35xe" fillcolor="gray" stroked="t" o:allowincell="f" style="position:absolute;left:-1327;top:-936;width:171;height:129;mso-wrap-style:none;v-text-anchor:middle">
                  <v:fill o:detectmouseclick="t" type="solid" color2="#7f7f7f"/>
                  <v:stroke color="#eaeaea" weight="9360" joinstyle="round" endcap="flat"/>
                  <w10:wrap type="square"/>
                </v:shape>
                <v:rect id="shape_0" fillcolor="gray" stroked="t" o:allowincell="f" style="position:absolute;left:-1434;top:-517;width:119;height:334;mso-wrap-style:none;v-text-anchor:middle">
                  <v:fill o:detectmouseclick="t" type="solid" color2="#7f7f7f"/>
                  <v:stroke color="#eaeaea" weight="9360" joinstyle="miter" endcap="flat"/>
                  <w10:wrap type="square"/>
                </v:rect>
                <v:shape id="shape_0" coordsize="174,256" path="m67,0l154,111l174,240l107,256l20,145l0,17l67,0xe" fillcolor="gray" stroked="t" o:allowincell="f" style="position:absolute;left:-1373;top:-741;width:155;height:225;mso-wrap-style:none;v-text-anchor:middle">
                  <v:fill o:detectmouseclick="t" type="solid" color2="#7f7f7f"/>
                  <v:stroke color="#eaeaea" weight="9360" joinstyle="round" endcap="flat"/>
                  <w10:wrap type="square"/>
                </v:shape>
                <v:shape id="shape_0" coordsize="168,71" path="m168,71l69,0l7,0l0,71l168,71xe" fillcolor="gray" stroked="t" o:allowincell="f" style="position:absolute;left:-1440;top:-164;width:149;height:62;mso-wrap-style:none;v-text-anchor:middle">
                  <v:fill o:detectmouseclick="t" type="solid" color2="#7f7f7f"/>
                  <v:stroke color="#eaeaea" weight="9360" joinstyle="round" endcap="flat"/>
                  <w10:wrap type="square"/>
                </v:shape>
                <v:line id="shape_0" from="-1523,-68" to="-955,-68" stroked="t" o:allowincell="f" style="position:absolute;flip:x">
                  <v:stroke color="gray" weight="9360" joinstyle="miter" endcap="flat"/>
                  <v:fill o:detectmouseclick="t" on="false"/>
                  <w10:wrap type="square"/>
                </v:line>
                <v:line id="shape_0" from="-1519,-5" to="-951,-5" stroked="t" o:allowincell="f" style="position:absolute;flip:x">
                  <v:stroke color="gray" weight="9360" joinstyle="miter" endcap="flat"/>
                  <v:fill o:detectmouseclick="t" on="false"/>
                  <w10:wrap type="square"/>
                </v:line>
                <v:group id="shape_0" style="position:absolute;left:-1230;top:-505;width:173;height:391">
                  <v:shape id="shape_0" coordsize="101,86" path="m69,0l101,0l101,28l69,28l34,58l34,86l0,86l0,58l69,0xe" fillcolor="gray" stroked="t" o:allowincell="f" style="position:absolute;left:-1230;top:-505;width:89;height:75;mso-wrap-style:none;v-text-anchor:middle">
                    <v:fill o:detectmouseclick="t" type="solid" color2="#7f7f7f"/>
                    <v:stroke color="#eaeaea" weight="9360" joinstyle="round" endcap="flat"/>
                    <w10:wrap type="square"/>
                  </v:shape>
                  <v:shape id="shape_0" coordsize="193,441" path="m91,0l193,0l193,69l91,116l91,441l0,441l0,95l39,86l91,62l91,0xe" fillcolor="gray" stroked="t" o:allowincell="f" style="position:absolute;left:-1230;top:-505;width:172;height:390;mso-wrap-style:none;v-text-anchor:middle">
                    <v:fill o:detectmouseclick="t" type="solid" color2="#7f7f7f"/>
                    <v:stroke color="#eaeaea" weight="9360" joinstyle="round" endcap="flat"/>
                    <w10:wrap type="square"/>
                  </v:shape>
                </v:group>
                <v:shape id="shape_0" coordsize="97,73" path="m10,60l0,47l0,34l5,21l17,10l35,2l52,0l69,2l84,12l94,25l97,38l92,51l79,64l62,71l45,73l25,69l10,60xe" fillcolor="gray" stroked="t" o:allowincell="f" style="position:absolute;left:-1261;top:-516;width:86;height:63;mso-wrap-style:none;v-text-anchor:middle">
                  <v:fill o:detectmouseclick="t" type="solid" color2="#7f7f7f"/>
                  <v:stroke color="#eaeaea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49450" cy="19812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00" cy="1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姚体" w:hAnsi="方正姚体" w:eastAsia="方正姚体" w:cs="方正姚体"/>
                                <w:lang w:bidi="hi-IN"/>
                              </w:rPr>
                              <w:t>电缆故障测试的新概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43pt;margin-top:0pt;width:153.45pt;height:15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姚体" w:hAnsi="方正姚体" w:eastAsia="方正姚体" w:cs="方正姚体"/>
                          <w:lang w:bidi="hi-IN"/>
                        </w:rPr>
                        <w:t>电缆故障测试的新概念</w:t>
                      </w:r>
                    </w:p>
                  </w:txbxContent>
                </v:textbox>
                <v:path textpathok="t"/>
                <v:textpath on="t" fitshape="t" string="电缆故障测试的新概念" style="font-family:&quot;方正姚体&quot;;font-size:12pt"/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1095</wp:posOffset>
                </wp:positionH>
                <wp:positionV relativeFrom="paragraph">
                  <wp:posOffset>198120</wp:posOffset>
                </wp:positionV>
                <wp:extent cx="1026795" cy="9196705"/>
                <wp:effectExtent l="0" t="635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9196560"/>
                          <a:chOff x="0" y="0"/>
                          <a:chExt cx="1026720" cy="919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2600" cy="919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666699"/>
                              </a:gs>
                              <a:gs pos="100000">
                                <a:srgbClr val="ffff9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2080440"/>
                            <a:ext cx="228600" cy="594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姚体" w:hAnsi="方正姚体" w:eastAsia="方正姚体" w:cs="方正姚体"/>
                                  <w:lang w:bidi="hi-IN"/>
                                </w:rPr>
                                <w:t>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姚体" w:hAnsi="方正姚体" w:eastAsia="方正姚体" w:cs="方正姚体"/>
                                  <w:lang w:bidi="hi-IN"/>
                                </w:rPr>
                                <w:t>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姚体" w:hAnsi="方正姚体" w:eastAsia="方正姚体" w:cs="方正姚体"/>
                                  <w:lang w:bidi="hi-IN"/>
                                </w:rPr>
                                <w:t>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姚体" w:hAnsi="方正姚体" w:eastAsia="方正姚体" w:cs="方正姚体"/>
                                  <w:lang w:bidi="hi-IN"/>
                                </w:rPr>
                                <w:t>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姚体" w:hAnsi="方正姚体" w:eastAsia="方正姚体" w:cs="方正姚体"/>
                                  <w:lang w:bidi="hi-IN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姚体" w:hAnsi="方正姚体" w:eastAsia="方正姚体" w:cs="方正姚体"/>
                                  <w:lang w:bidi="hi-IN"/>
                                </w:rPr>
                                <w:t>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方正姚体" w:hAnsi="方正姚体" w:eastAsia="方正姚体" w:cs="方正姚体"/>
                                  <w:lang w:bidi="hi-IN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姚体" w:hAnsi="方正姚体" w:eastAsia="方正姚体" w:cs="方正姚体"/>
                                  <w:lang w:bidi="hi-IN"/>
                                </w:rPr>
                                <w:t>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姚体" w:hAnsi="方正姚体" w:eastAsia="方正姚体" w:cs="方正姚体"/>
                                  <w:lang w:bidi="hi-IN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姚体" w:hAnsi="方正姚体" w:eastAsia="方正姚体" w:cs="方正姚体"/>
                                  <w:lang w:bidi="hi-IN"/>
                                </w:rPr>
                                <w:t>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姚体" w:hAnsi="方正姚体" w:eastAsia="方正姚体" w:cs="方正姚体"/>
                                  <w:lang w:bidi="hi-IN"/>
                                </w:rPr>
                                <w:t>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姚体" w:hAnsi="方正姚体" w:eastAsia="方正姚体" w:cs="方正姚体"/>
                                  <w:lang w:bidi="hi-IN"/>
                                </w:rPr>
                                <w:t>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姚体" w:hAnsi="方正姚体" w:eastAsia="方正姚体" w:cs="方正姚体"/>
                                  <w:lang w:bidi="hi-IN"/>
                                </w:rPr>
                                <w:t>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姚体" w:hAnsi="方正姚体" w:eastAsia="方正姚体" w:cs="方正姚体"/>
                                  <w:lang w:bidi="hi-IN"/>
                                </w:rPr>
                                <w:t>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100800"/>
                            <a:ext cx="800280" cy="84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331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  <a:lnTo>
                                  <a:pt x="360" y="624"/>
                                </a:lnTo>
                                <a:lnTo>
                                  <a:pt x="0" y="624"/>
                                </a:lnTo>
                                <a:lnTo>
                                  <a:pt x="0" y="1404"/>
                                </a:lnTo>
                                <a:lnTo>
                                  <a:pt x="360" y="1404"/>
                                </a:lnTo>
                                <a:lnTo>
                                  <a:pt x="360" y="2290"/>
                                </a:lnTo>
                                <a:lnTo>
                                  <a:pt x="0" y="2290"/>
                                </a:lnTo>
                                <a:lnTo>
                                  <a:pt x="0" y="13310"/>
                                </a:lnTo>
                                <a:lnTo>
                                  <a:pt x="1260" y="13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85pt;margin-top:15.6pt;width:80.85pt;height:724.15pt" coordorigin="-1797,312" coordsize="1617,14483">
                <v:rect id="shape_0" fillcolor="#ffff99" stroked="f" o:allowincell="f" style="position:absolute;left:-1797;top:312;width:1436;height:14482;mso-wrap-style:none;v-text-anchor:middle">
                  <v:fill o:detectmouseclick="t" color2="#666699"/>
                  <v:stroke color="#3465a4" joinstyle="round" endcap="flat"/>
                  <w10:wrap type="square"/>
                </v:rect>
                <v:shape id="shape_0" fillcolor="white" stroked="t" o:allowincell="f" style="position:absolute;left:-1260;top:3588;width:359;height:935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方正姚体" w:hAnsi="方正姚体" w:eastAsia="方正姚体" w:cs="方正姚体"/>
                            <w:lang w:bidi="hi-IN"/>
                          </w:rPr>
                          <w:t>打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方正姚体" w:hAnsi="方正姚体" w:eastAsia="方正姚体" w:cs="方正姚体"/>
                            <w:lang w:bidi="hi-IN"/>
                          </w:rPr>
                          <w:t>造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方正姚体" w:hAnsi="方正姚体" w:eastAsia="方正姚体" w:cs="方正姚体"/>
                            <w:lang w:bidi="hi-IN"/>
                          </w:rPr>
                          <w:t>世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方正姚体" w:hAnsi="方正姚体" w:eastAsia="方正姚体" w:cs="方正姚体"/>
                            <w:lang w:bidi="hi-IN"/>
                          </w:rPr>
                          <w:t>界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方正姚体" w:hAnsi="方正姚体" w:eastAsia="方正姚体" w:cs="方正姚体"/>
                            <w:lang w:bidi="hi-IN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方正姚体" w:hAnsi="方正姚体" w:eastAsia="方正姚体" w:cs="方正姚体"/>
                            <w:lang w:bidi="hi-IN"/>
                          </w:rPr>
                          <w:t>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方正姚体" w:hAnsi="方正姚体" w:eastAsia="方正姚体" w:cs="方正姚体"/>
                            <w:lang w:bidi="hi-IN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方正姚体" w:hAnsi="方正姚体" w:eastAsia="方正姚体" w:cs="方正姚体"/>
                            <w:lang w:bidi="hi-IN"/>
                          </w:rPr>
                          <w:t>为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方正姚体" w:hAnsi="方正姚体" w:eastAsia="方正姚体" w:cs="方正姚体"/>
                            <w:lang w:bidi="hi-IN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方正姚体" w:hAnsi="方正姚体" w:eastAsia="方正姚体" w:cs="方正姚体"/>
                            <w:lang w:bidi="hi-IN"/>
                          </w:rPr>
                          <w:t>华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方正姚体" w:hAnsi="方正姚体" w:eastAsia="方正姚体" w:cs="方正姚体"/>
                            <w:lang w:bidi="hi-IN"/>
                          </w:rPr>
                          <w:t>民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方正姚体" w:hAnsi="方正姚体" w:eastAsia="方正姚体" w:cs="方正姚体"/>
                            <w:lang w:bidi="hi-IN"/>
                          </w:rPr>
                          <w:t>族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方正姚体" w:hAnsi="方正姚体" w:eastAsia="方正姚体" w:cs="方正姚体"/>
                            <w:lang w:bidi="hi-IN"/>
                          </w:rPr>
                          <w:t>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方正姚体" w:hAnsi="方正姚体" w:eastAsia="方正姚体" w:cs="方正姚体"/>
                            <w:lang w:bidi="hi-IN"/>
                          </w:rPr>
                          <w:t>傲</w:t>
                        </w:r>
                      </w:p>
                    </w:txbxContent>
                  </v:textbox>
                  <v:path textpathok="t"/>
                  <v:textpath on="t" fitshape="t" string="打&#10;造&#10;世&#10;界&#10;一&#10;流&#10;·&#10;为&#10;中&#10;华&#10;民&#10;族&#10;骄&#10;傲" style="font-family:&quot;方正姚体&quot;;font-size:12pt"/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coordsize="1260,13310" path="m0,0l360,0l360,624l0,624l0,1404l360,1404l360,2290l0,2290l0,13310l1260,13310e" stroked="t" o:allowincell="f" style="position:absolute;left:-1440;top:471;width:1259;height:13309;mso-wrap-style:none;v-text-anchor:middle">
                  <v:fill o:detectmouseclick="t" on="false"/>
                  <v:stroke color="white" weight="9360" joinstyle="round" endcap="flat"/>
                  <w10:wrap type="square"/>
                </v:shape>
              </v:group>
            </w:pict>
          </mc:Fallback>
        </mc:AlternateContent>
        <w:object w:dxaOrig="3247" w:dyaOrig="2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25.35pt;height:1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57757834" r:id="rId2"/>
        </w:obje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3169920</wp:posOffset>
            </wp:positionV>
            <wp:extent cx="2514600" cy="2279015"/>
            <wp:effectExtent l="0" t="0" r="0" b="0"/>
            <wp:wrapSquare wrapText="bothSides"/>
            <wp:docPr id="5" name="ceshi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eshi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70860</wp:posOffset>
                </wp:positionV>
                <wp:extent cx="2857500" cy="2377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333399"/>
                                <w:sz w:val="28"/>
                              </w:rPr>
                              <w:t>仪器功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方正姚体;微软雅黑" w:hAnsi="方正姚体;微软雅黑" w:eastAsia="方正姚体;微软雅黑" w:cs="宋体;SimSun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姚体;微软雅黑" w:hAnsi="方正姚体;微软雅黑" w:cs="宋体;SimSun" w:eastAsia="方正姚体;微软雅黑"/>
                                <w:b/>
                                <w:color w:val="808080"/>
                                <w:sz w:val="18"/>
                                <w:szCs w:val="18"/>
                              </w:rPr>
                              <w:t>全数字式定位仪，显示清晰，定位可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方正姚体;微软雅黑" w:hAnsi="方正姚体;微软雅黑" w:eastAsia="方正姚体;微软雅黑" w:cs="宋体;SimSun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姚体;微软雅黑" w:hAnsi="方正姚体;微软雅黑" w:cs="宋体;SimSun" w:eastAsia="方正姚体;微软雅黑"/>
                                <w:b/>
                                <w:color w:val="808080"/>
                                <w:sz w:val="18"/>
                                <w:szCs w:val="18"/>
                              </w:rPr>
                              <w:t>便携轻巧、使用方便、查找快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方正姚体;微软雅黑" w:hAnsi="方正姚体;微软雅黑" w:eastAsia="方正姚体;微软雅黑" w:cs="宋体;SimSun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姚体;微软雅黑" w:hAnsi="方正姚体;微软雅黑" w:cs="宋体;SimSun" w:eastAsia="方正姚体;微软雅黑"/>
                                <w:b/>
                                <w:color w:val="808080"/>
                                <w:sz w:val="18"/>
                                <w:szCs w:val="18"/>
                              </w:rPr>
                              <w:t>内置充电电池，测试时不需市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方正姚体;微软雅黑" w:hAnsi="方正姚体;微软雅黑" w:eastAsia="方正姚体;微软雅黑" w:cs="宋体;SimSun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姚体;微软雅黑" w:hAnsi="方正姚体;微软雅黑" w:cs="宋体;SimSun" w:eastAsia="方正姚体;微软雅黑"/>
                                <w:b/>
                                <w:color w:val="808080"/>
                                <w:sz w:val="18"/>
                                <w:szCs w:val="18"/>
                              </w:rPr>
                              <w:t>具有电缆埋深显示、电流显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方正姚体;微软雅黑" w:hAnsi="方正姚体;微软雅黑" w:eastAsia="方正姚体;微软雅黑" w:cs="宋体;SimSun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姚体;微软雅黑" w:hAnsi="方正姚体;微软雅黑" w:cs="宋体;SimSun" w:eastAsia="方正姚体;微软雅黑"/>
                                <w:b/>
                                <w:color w:val="808080"/>
                                <w:sz w:val="18"/>
                                <w:szCs w:val="18"/>
                              </w:rPr>
                              <w:t>大屏液晶图形显示、测试中不需耳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方正姚体;微软雅黑" w:hAnsi="方正姚体;微软雅黑" w:eastAsia="方正姚体;微软雅黑" w:cs="宋体;SimSun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姚体;微软雅黑" w:hAnsi="方正姚体;微软雅黑" w:cs="宋体;SimSun" w:eastAsia="方正姚体;微软雅黑"/>
                                <w:b/>
                                <w:color w:val="808080"/>
                                <w:sz w:val="18"/>
                                <w:szCs w:val="18"/>
                              </w:rPr>
                              <w:t>内置欧姆表可测量电缆环路电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方正姚体;微软雅黑" w:hAnsi="方正姚体;微软雅黑" w:eastAsia="方正姚体;微软雅黑" w:cs="宋体;SimSun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姚体;微软雅黑" w:hAnsi="方正姚体;微软雅黑" w:cs="宋体;SimSun" w:eastAsia="方正姚体;微软雅黑"/>
                                <w:b/>
                                <w:color w:val="808080"/>
                                <w:sz w:val="18"/>
                                <w:szCs w:val="18"/>
                              </w:rPr>
                              <w:t>具有电缆路径定位和故障查找两种功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方正姚体;微软雅黑" w:hAnsi="方正姚体;微软雅黑" w:eastAsia="方正姚体;微软雅黑" w:cs="宋体;SimSun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姚体;微软雅黑" w:hAnsi="方正姚体;微软雅黑" w:cs="宋体;SimSun" w:eastAsia="方正姚体;微软雅黑"/>
                                <w:b/>
                                <w:color w:val="808080"/>
                                <w:sz w:val="18"/>
                                <w:szCs w:val="18"/>
                              </w:rPr>
                              <w:t>可以找到高达</w:t>
                            </w:r>
                            <w:r>
                              <w:rPr>
                                <w:rFonts w:eastAsia="方正姚体;微软雅黑" w:cs="宋体;SimSun" w:ascii="方正姚体;微软雅黑" w:hAnsi="方正姚体;微软雅黑"/>
                                <w:b/>
                                <w:color w:val="808080"/>
                                <w:sz w:val="18"/>
                                <w:szCs w:val="18"/>
                              </w:rPr>
                              <w:t>2MΩ</w:t>
                            </w:r>
                            <w:r>
                              <w:rPr>
                                <w:rFonts w:ascii="方正姚体;微软雅黑" w:hAnsi="方正姚体;微软雅黑" w:cs="宋体;SimSun" w:eastAsia="方正姚体;微软雅黑"/>
                                <w:b/>
                                <w:color w:val="808080"/>
                                <w:sz w:val="18"/>
                                <w:szCs w:val="18"/>
                              </w:rPr>
                              <w:t>的对地绝缘故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方正姚体;微软雅黑" w:hAnsi="方正姚体;微软雅黑" w:eastAsia="方正姚体;微软雅黑" w:cs="宋体;SimSun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姚体;微软雅黑" w:hAnsi="方正姚体;微软雅黑" w:cs="宋体;SimSun" w:eastAsia="方正姚体;微软雅黑"/>
                                <w:b/>
                                <w:color w:val="808080"/>
                                <w:sz w:val="18"/>
                                <w:szCs w:val="18"/>
                              </w:rPr>
                              <w:t>背光功能适应夜间操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7.2pt;mso-wrap-distance-left:9.05pt;mso-wrap-distance-right:9.05pt;mso-wrap-distance-top:0pt;mso-wrap-distance-bottom:0pt;margin-top:241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333399"/>
                          <w:sz w:val="28"/>
                        </w:rPr>
                        <w:t>仪器功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方正姚体;微软雅黑" w:hAnsi="方正姚体;微软雅黑" w:eastAsia="方正姚体;微软雅黑" w:cs="宋体;SimSun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ascii="方正姚体;微软雅黑" w:hAnsi="方正姚体;微软雅黑" w:cs="宋体;SimSun" w:eastAsia="方正姚体;微软雅黑"/>
                          <w:b/>
                          <w:color w:val="808080"/>
                          <w:sz w:val="18"/>
                          <w:szCs w:val="18"/>
                        </w:rPr>
                        <w:t>全数字式定位仪，显示清晰，定位可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方正姚体;微软雅黑" w:hAnsi="方正姚体;微软雅黑" w:eastAsia="方正姚体;微软雅黑" w:cs="宋体;SimSun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ascii="方正姚体;微软雅黑" w:hAnsi="方正姚体;微软雅黑" w:cs="宋体;SimSun" w:eastAsia="方正姚体;微软雅黑"/>
                          <w:b/>
                          <w:color w:val="808080"/>
                          <w:sz w:val="18"/>
                          <w:szCs w:val="18"/>
                        </w:rPr>
                        <w:t>便携轻巧、使用方便、查找快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方正姚体;微软雅黑" w:hAnsi="方正姚体;微软雅黑" w:eastAsia="方正姚体;微软雅黑" w:cs="宋体;SimSun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ascii="方正姚体;微软雅黑" w:hAnsi="方正姚体;微软雅黑" w:cs="宋体;SimSun" w:eastAsia="方正姚体;微软雅黑"/>
                          <w:b/>
                          <w:color w:val="808080"/>
                          <w:sz w:val="18"/>
                          <w:szCs w:val="18"/>
                        </w:rPr>
                        <w:t>内置充电电池，测试时不需市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方正姚体;微软雅黑" w:hAnsi="方正姚体;微软雅黑" w:eastAsia="方正姚体;微软雅黑" w:cs="宋体;SimSun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ascii="方正姚体;微软雅黑" w:hAnsi="方正姚体;微软雅黑" w:cs="宋体;SimSun" w:eastAsia="方正姚体;微软雅黑"/>
                          <w:b/>
                          <w:color w:val="808080"/>
                          <w:sz w:val="18"/>
                          <w:szCs w:val="18"/>
                        </w:rPr>
                        <w:t>具有电缆埋深显示、电流显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方正姚体;微软雅黑" w:hAnsi="方正姚体;微软雅黑" w:eastAsia="方正姚体;微软雅黑" w:cs="宋体;SimSun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ascii="方正姚体;微软雅黑" w:hAnsi="方正姚体;微软雅黑" w:cs="宋体;SimSun" w:eastAsia="方正姚体;微软雅黑"/>
                          <w:b/>
                          <w:color w:val="808080"/>
                          <w:sz w:val="18"/>
                          <w:szCs w:val="18"/>
                        </w:rPr>
                        <w:t>大屏液晶图形显示、测试中不需耳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方正姚体;微软雅黑" w:hAnsi="方正姚体;微软雅黑" w:eastAsia="方正姚体;微软雅黑" w:cs="宋体;SimSun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ascii="方正姚体;微软雅黑" w:hAnsi="方正姚体;微软雅黑" w:cs="宋体;SimSun" w:eastAsia="方正姚体;微软雅黑"/>
                          <w:b/>
                          <w:color w:val="808080"/>
                          <w:sz w:val="18"/>
                          <w:szCs w:val="18"/>
                        </w:rPr>
                        <w:t>内置欧姆表可测量电缆环路电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方正姚体;微软雅黑" w:hAnsi="方正姚体;微软雅黑" w:eastAsia="方正姚体;微软雅黑" w:cs="宋体;SimSun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ascii="方正姚体;微软雅黑" w:hAnsi="方正姚体;微软雅黑" w:cs="宋体;SimSun" w:eastAsia="方正姚体;微软雅黑"/>
                          <w:b/>
                          <w:color w:val="808080"/>
                          <w:sz w:val="18"/>
                          <w:szCs w:val="18"/>
                        </w:rPr>
                        <w:t>具有电缆路径定位和故障查找两种功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方正姚体;微软雅黑" w:hAnsi="方正姚体;微软雅黑" w:eastAsia="方正姚体;微软雅黑" w:cs="宋体;SimSun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ascii="方正姚体;微软雅黑" w:hAnsi="方正姚体;微软雅黑" w:cs="宋体;SimSun" w:eastAsia="方正姚体;微软雅黑"/>
                          <w:b/>
                          <w:color w:val="808080"/>
                          <w:sz w:val="18"/>
                          <w:szCs w:val="18"/>
                        </w:rPr>
                        <w:t>可以找到高达</w:t>
                      </w:r>
                      <w:r>
                        <w:rPr>
                          <w:rFonts w:eastAsia="方正姚体;微软雅黑" w:cs="宋体;SimSun" w:ascii="方正姚体;微软雅黑" w:hAnsi="方正姚体;微软雅黑"/>
                          <w:b/>
                          <w:color w:val="808080"/>
                          <w:sz w:val="18"/>
                          <w:szCs w:val="18"/>
                        </w:rPr>
                        <w:t>2MΩ</w:t>
                      </w:r>
                      <w:r>
                        <w:rPr>
                          <w:rFonts w:ascii="方正姚体;微软雅黑" w:hAnsi="方正姚体;微软雅黑" w:cs="宋体;SimSun" w:eastAsia="方正姚体;微软雅黑"/>
                          <w:b/>
                          <w:color w:val="808080"/>
                          <w:sz w:val="18"/>
                          <w:szCs w:val="18"/>
                        </w:rPr>
                        <w:t>的对地绝缘故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方正姚体;微软雅黑" w:hAnsi="方正姚体;微软雅黑" w:eastAsia="方正姚体;微软雅黑" w:cs="宋体;SimSun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ascii="方正姚体;微软雅黑" w:hAnsi="方正姚体;微软雅黑" w:cs="宋体;SimSun" w:eastAsia="方正姚体;微软雅黑"/>
                          <w:b/>
                          <w:color w:val="808080"/>
                          <w:sz w:val="18"/>
                          <w:szCs w:val="18"/>
                        </w:rPr>
                        <w:t>背光功能适应夜间操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743200" cy="20802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方正姚体;微软雅黑" w:hAnsi="方正姚体;微软雅黑" w:cs="宋体;SimSun" w:eastAsia="方正姚体;微软雅黑"/>
                                <w:b/>
                                <w:color w:val="808080"/>
                                <w:sz w:val="18"/>
                                <w:szCs w:val="18"/>
                              </w:rPr>
                              <w:t>华傲公司长期致力于电缆故障测试仪的研究，</w:t>
                            </w:r>
                            <w:r>
                              <w:rPr>
                                <w:rFonts w:eastAsia="方正姚体;微软雅黑" w:cs="宋体;SimSun" w:ascii="方正姚体;微软雅黑" w:hAnsi="方正姚体;微软雅黑"/>
                                <w:b/>
                                <w:color w:val="808080"/>
                                <w:sz w:val="18"/>
                                <w:szCs w:val="18"/>
                              </w:rPr>
                              <w:t>DZY-2000</w:t>
                            </w:r>
                            <w:r>
                              <w:rPr>
                                <w:rFonts w:ascii="方正姚体;微软雅黑" w:hAnsi="方正姚体;微软雅黑" w:cs="宋体;SimSun" w:eastAsia="方正姚体;微软雅黑"/>
                                <w:b/>
                                <w:color w:val="808080"/>
                                <w:sz w:val="18"/>
                                <w:szCs w:val="18"/>
                              </w:rPr>
                              <w:t>电缆故障智能测试仪已被上千家用户所使用，在电力电缆测试领域中具有很高的声誉。公司引用最新概念研制的</w:t>
                            </w:r>
                            <w:r>
                              <w:rPr>
                                <w:rFonts w:eastAsia="方正姚体;微软雅黑" w:cs="宋体;SimSun" w:ascii="方正姚体;微软雅黑" w:hAnsi="方正姚体;微软雅黑"/>
                                <w:b/>
                                <w:color w:val="808080"/>
                                <w:sz w:val="18"/>
                                <w:szCs w:val="18"/>
                              </w:rPr>
                              <w:t>ZMY-2000</w:t>
                            </w:r>
                            <w:r>
                              <w:rPr>
                                <w:rFonts w:ascii="方正姚体;微软雅黑" w:hAnsi="方正姚体;微软雅黑" w:cs="宋体;SimSun" w:eastAsia="方正姚体;微软雅黑"/>
                                <w:b/>
                                <w:color w:val="808080"/>
                                <w:sz w:val="18"/>
                                <w:szCs w:val="18"/>
                              </w:rPr>
                              <w:t>直埋电缆故障测试仪，特别适用于：地下直埋低压电缆及二次电缆的对地绝缘及开路、短路故障以及光缆外护套对地短路的快速准确定位，在线或离线的地下电缆路径的查找定位及深度测量。此型机测试简单、不需市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3.8pt;mso-wrap-distance-left:9.05pt;mso-wrap-distance-right:9.05pt;mso-wrap-distance-top:0pt;mso-wrap-distance-bottom:0pt;margin-top:15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方正姚体;微软雅黑" w:hAnsi="方正姚体;微软雅黑" w:cs="宋体;SimSun" w:eastAsia="方正姚体;微软雅黑"/>
                          <w:b/>
                          <w:color w:val="808080"/>
                          <w:sz w:val="18"/>
                          <w:szCs w:val="18"/>
                        </w:rPr>
                        <w:t>华傲公司长期致力于电缆故障测试仪的研究，</w:t>
                      </w:r>
                      <w:r>
                        <w:rPr>
                          <w:rFonts w:eastAsia="方正姚体;微软雅黑" w:cs="宋体;SimSun" w:ascii="方正姚体;微软雅黑" w:hAnsi="方正姚体;微软雅黑"/>
                          <w:b/>
                          <w:color w:val="808080"/>
                          <w:sz w:val="18"/>
                          <w:szCs w:val="18"/>
                        </w:rPr>
                        <w:t>DZY-2000</w:t>
                      </w:r>
                      <w:r>
                        <w:rPr>
                          <w:rFonts w:ascii="方正姚体;微软雅黑" w:hAnsi="方正姚体;微软雅黑" w:cs="宋体;SimSun" w:eastAsia="方正姚体;微软雅黑"/>
                          <w:b/>
                          <w:color w:val="808080"/>
                          <w:sz w:val="18"/>
                          <w:szCs w:val="18"/>
                        </w:rPr>
                        <w:t>电缆故障智能测试仪已被上千家用户所使用，在电力电缆测试领域中具有很高的声誉。公司引用最新概念研制的</w:t>
                      </w:r>
                      <w:r>
                        <w:rPr>
                          <w:rFonts w:eastAsia="方正姚体;微软雅黑" w:cs="宋体;SimSun" w:ascii="方正姚体;微软雅黑" w:hAnsi="方正姚体;微软雅黑"/>
                          <w:b/>
                          <w:color w:val="808080"/>
                          <w:sz w:val="18"/>
                          <w:szCs w:val="18"/>
                        </w:rPr>
                        <w:t>ZMY-2000</w:t>
                      </w:r>
                      <w:r>
                        <w:rPr>
                          <w:rFonts w:ascii="方正姚体;微软雅黑" w:hAnsi="方正姚体;微软雅黑" w:cs="宋体;SimSun" w:eastAsia="方正姚体;微软雅黑"/>
                          <w:b/>
                          <w:color w:val="808080"/>
                          <w:sz w:val="18"/>
                          <w:szCs w:val="18"/>
                        </w:rPr>
                        <w:t>直埋电缆故障测试仪，特别适用于：地下直埋低压电缆及二次电缆的对地绝缘及开路、短路故障以及光缆外护套对地短路的快速准确定位，在线或离线的地下电缆路径的查找定位及深度测量。此型机测试简单、不需市电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278380</wp:posOffset>
                </wp:positionV>
                <wp:extent cx="5600700" cy="8915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方正姚体;微软雅黑" w:hAnsi="方正姚体;微软雅黑" w:eastAsia="方正姚体;微软雅黑" w:cs="宋体;SimSun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姚体;微软雅黑" w:hAnsi="方正姚体;微软雅黑" w:cs="宋体;SimSun" w:eastAsia="方正姚体;微软雅黑"/>
                                <w:b/>
                                <w:color w:val="808080"/>
                                <w:sz w:val="18"/>
                                <w:szCs w:val="18"/>
                              </w:rPr>
                              <w:t>对于电力电缆的故障，常规的测试方法是向故障电缆施加高压脉冲，使故障点处放电，通过定位仪对放电处的故障定位。由于施加高压信号接线比较烦琐，并需产生几千伏至几万伏的高压，往往使操作者心理产生害怕。另外常规的测试方法需要</w:t>
                            </w:r>
                            <w:r>
                              <w:rPr>
                                <w:rFonts w:eastAsia="方正姚体;微软雅黑" w:cs="宋体;SimSun" w:ascii="方正姚体;微软雅黑" w:hAnsi="方正姚体;微软雅黑"/>
                                <w:b/>
                                <w:color w:val="808080"/>
                                <w:sz w:val="18"/>
                                <w:szCs w:val="18"/>
                              </w:rPr>
                              <w:t>220V</w:t>
                            </w:r>
                            <w:r>
                              <w:rPr>
                                <w:rFonts w:ascii="方正姚体;微软雅黑" w:hAnsi="方正姚体;微软雅黑" w:cs="宋体;SimSun" w:eastAsia="方正姚体;微软雅黑"/>
                                <w:b/>
                                <w:color w:val="808080"/>
                                <w:sz w:val="18"/>
                                <w:szCs w:val="18"/>
                              </w:rPr>
                              <w:t>电源，而现场往往提供不了电源。对于电缆的开路、绝缘对地短路故障，</w:t>
                            </w:r>
                            <w:r>
                              <w:rPr>
                                <w:rFonts w:eastAsia="方正姚体;微软雅黑" w:cs="宋体;SimSun" w:ascii="方正姚体;微软雅黑" w:hAnsi="方正姚体;微软雅黑"/>
                                <w:b/>
                                <w:color w:val="808080"/>
                                <w:sz w:val="18"/>
                                <w:szCs w:val="18"/>
                              </w:rPr>
                              <w:t>ZMY-2000</w:t>
                            </w:r>
                            <w:r>
                              <w:rPr>
                                <w:rFonts w:ascii="方正姚体;微软雅黑" w:hAnsi="方正姚体;微软雅黑" w:cs="宋体;SimSun" w:eastAsia="方正姚体;微软雅黑"/>
                                <w:b/>
                                <w:color w:val="808080"/>
                                <w:sz w:val="18"/>
                                <w:szCs w:val="18"/>
                              </w:rPr>
                              <w:t>能够很好的解决了这些难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179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方正姚体;微软雅黑" w:hAnsi="方正姚体;微软雅黑" w:eastAsia="方正姚体;微软雅黑" w:cs="宋体;SimSun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ascii="方正姚体;微软雅黑" w:hAnsi="方正姚体;微软雅黑" w:cs="宋体;SimSun" w:eastAsia="方正姚体;微软雅黑"/>
                          <w:b/>
                          <w:color w:val="808080"/>
                          <w:sz w:val="18"/>
                          <w:szCs w:val="18"/>
                        </w:rPr>
                        <w:t>对于电力电缆的故障，常规的测试方法是向故障电缆施加高压脉冲，使故障点处放电，通过定位仪对放电处的故障定位。由于施加高压信号接线比较烦琐，并需产生几千伏至几万伏的高压，往往使操作者心理产生害怕。另外常规的测试方法需要</w:t>
                      </w:r>
                      <w:r>
                        <w:rPr>
                          <w:rFonts w:eastAsia="方正姚体;微软雅黑" w:cs="宋体;SimSun" w:ascii="方正姚体;微软雅黑" w:hAnsi="方正姚体;微软雅黑"/>
                          <w:b/>
                          <w:color w:val="808080"/>
                          <w:sz w:val="18"/>
                          <w:szCs w:val="18"/>
                        </w:rPr>
                        <w:t>220V</w:t>
                      </w:r>
                      <w:r>
                        <w:rPr>
                          <w:rFonts w:ascii="方正姚体;微软雅黑" w:hAnsi="方正姚体;微软雅黑" w:cs="宋体;SimSun" w:eastAsia="方正姚体;微软雅黑"/>
                          <w:b/>
                          <w:color w:val="808080"/>
                          <w:sz w:val="18"/>
                          <w:szCs w:val="18"/>
                        </w:rPr>
                        <w:t>电源，而现场往往提供不了电源。对于电缆的开路、绝缘对地短路故障，</w:t>
                      </w:r>
                      <w:r>
                        <w:rPr>
                          <w:rFonts w:eastAsia="方正姚体;微软雅黑" w:cs="宋体;SimSun" w:ascii="方正姚体;微软雅黑" w:hAnsi="方正姚体;微软雅黑"/>
                          <w:b/>
                          <w:color w:val="808080"/>
                          <w:sz w:val="18"/>
                          <w:szCs w:val="18"/>
                        </w:rPr>
                        <w:t>ZMY-2000</w:t>
                      </w:r>
                      <w:r>
                        <w:rPr>
                          <w:rFonts w:ascii="方正姚体;微软雅黑" w:hAnsi="方正姚体;微软雅黑" w:cs="宋体;SimSun" w:eastAsia="方正姚体;微软雅黑"/>
                          <w:b/>
                          <w:color w:val="808080"/>
                          <w:sz w:val="18"/>
                          <w:szCs w:val="18"/>
                        </w:rPr>
                        <w:t>能够很好的解决了这些难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143500" cy="2075815"/>
                <wp:effectExtent l="7620" t="635" r="4751705" b="127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075760"/>
                          <a:chOff x="0" y="0"/>
                          <a:chExt cx="5143680" cy="207576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2857680" cy="19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方正姚体;微软雅黑" w:hAnsi="方正姚体;微软雅黑" w:eastAsia="方正姚体;微软雅黑" w:cs="宋体;SimSun"/>
                                  <w:color w:val="808080"/>
                                  <w:lang w:val="en-US" w:eastAsia="zh-CN" w:bidi="ar-SA"/>
                                </w:rPr>
                                <w:t>此测试方法适用于电缆的对地短路故障，由发射机对电缆施加特殊频率的高压，电压通过电缆产生的电流经电缆故障点入地，在故障点周围产生电压梯度，通过‘A’字架的两根电极沿电缆路径测量电位的变化情况。当靠近故障点时，电位差将迅速增加，并在临近故障点前达到最大值，继续前行信号出现大－小－大变化点，在这一变化中的最小点即是故障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1828800" cy="207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4640" y="1536480"/>
                              <a:ext cx="358200" cy="9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4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32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40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2320" y="1536480"/>
                              <a:ext cx="358200" cy="9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80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4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32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76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9640" y="1536480"/>
                              <a:ext cx="358920" cy="9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04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12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6960" y="1536480"/>
                              <a:ext cx="358920" cy="9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68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120" y="0"/>
                                <a:ext cx="82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39240"/>
                              <a:ext cx="1828800" cy="588600"/>
                            </a:xfrm>
                            <a:prstGeom prst="parallelogram">
                              <a:avLst>
                                <a:gd name="adj" fmla="val 3991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600" y="1715040"/>
                              <a:ext cx="48276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197000">
                              <a:off x="732600" y="1261080"/>
                              <a:ext cx="213840" cy="1135440"/>
                            </a:xfrm>
                            <a:prstGeom prst="can">
                              <a:avLst>
                                <a:gd name="adj" fmla="val 871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7000">
                              <a:off x="269280" y="1761120"/>
                              <a:ext cx="30960" cy="137880"/>
                            </a:xfrm>
                            <a:prstGeom prst="can">
                              <a:avLst>
                                <a:gd name="adj" fmla="val 62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7000">
                              <a:off x="268920" y="1728720"/>
                              <a:ext cx="32400" cy="81360"/>
                            </a:xfrm>
                            <a:prstGeom prst="can">
                              <a:avLst>
                                <a:gd name="adj" fmla="val 62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97000">
                              <a:off x="272520" y="1843200"/>
                              <a:ext cx="30960" cy="108720"/>
                            </a:xfrm>
                            <a:prstGeom prst="can">
                              <a:avLst>
                                <a:gd name="adj" fmla="val 629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1692720"/>
                              <a:ext cx="165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1815480"/>
                              <a:ext cx="2736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1815480"/>
                              <a:ext cx="3096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909360"/>
                              <a:ext cx="547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092">
                                  <a:moveTo>
                                    <a:pt x="0" y="0"/>
                                  </a:moveTo>
                                  <a:lnTo>
                                    <a:pt x="525" y="0"/>
                                  </a:lnTo>
                                  <a:lnTo>
                                    <a:pt x="525" y="10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880" y="1031760"/>
                              <a:ext cx="184320" cy="91440"/>
                            </a:xfrm>
                          </wpg:grpSpPr>
                          <wps:wsp>
                            <wps:cNvSpPr/>
                            <wps:spPr>
                              <a:xfrm rot="16485600">
                                <a:off x="3960" y="23760"/>
                                <a:ext cx="2664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80" y="0"/>
                                <a:ext cx="168840" cy="91440"/>
                              </a:xfrm>
                            </wpg:grpSpPr>
                            <wps:wsp>
                              <wps:cNvSpPr/>
                              <wps:spPr>
                                <a:xfrm rot="16485600">
                                  <a:off x="28800" y="-20160"/>
                                  <a:ext cx="80640" cy="132120"/>
                                </a:xfrm>
                                <a:custGeom>
                                  <a:avLst/>
                                  <a:gdLst>
                                    <a:gd name="textAreaLeft" fmla="*/ 10080 w 45720"/>
                                    <a:gd name="textAreaRight" fmla="*/ 35640 w 45720"/>
                                    <a:gd name="textAreaTop" fmla="*/ 16200 h 74880"/>
                                    <a:gd name="textAreaBottom" fmla="*/ 58680 h 7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85600">
                                  <a:off x="137880" y="36720"/>
                                  <a:ext cx="26640" cy="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75840" y="1815480"/>
                              <a:ext cx="50220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5120" y="1273680"/>
                              <a:ext cx="28584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0"/>
                                <a:ext cx="2437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4" h="1046">
                                    <a:moveTo>
                                      <a:pt x="12" y="9"/>
                                    </a:moveTo>
                                    <a:lnTo>
                                      <a:pt x="1999" y="9"/>
                                    </a:lnTo>
                                    <a:lnTo>
                                      <a:pt x="2616" y="408"/>
                                    </a:lnTo>
                                    <a:cubicBezTo>
                                      <a:pt x="2719" y="524"/>
                                      <a:pt x="2724" y="601"/>
                                      <a:pt x="2616" y="707"/>
                                    </a:cubicBezTo>
                                    <a:lnTo>
                                      <a:pt x="1966" y="1046"/>
                                    </a:lnTo>
                                    <a:lnTo>
                                      <a:pt x="0" y="104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2170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624">
                                    <a:moveTo>
                                      <a:pt x="360" y="0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1620" y="624"/>
                                    </a:lnTo>
                                    <a:lnTo>
                                      <a:pt x="1980" y="0"/>
                                    </a:lnTo>
                                    <a:lnTo>
                                      <a:pt x="3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3920"/>
                                <a:ext cx="55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806">
                                    <a:moveTo>
                                      <a:pt x="582" y="217"/>
                                    </a:moveTo>
                                    <a:lnTo>
                                      <a:pt x="83" y="806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527" y="57"/>
                                    </a:lnTo>
                                    <a:cubicBezTo>
                                      <a:pt x="624" y="0"/>
                                      <a:pt x="571" y="184"/>
                                      <a:pt x="582" y="21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240"/>
                                <a:ext cx="2437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4" h="1046">
                                    <a:moveTo>
                                      <a:pt x="12" y="9"/>
                                    </a:moveTo>
                                    <a:lnTo>
                                      <a:pt x="1999" y="9"/>
                                    </a:lnTo>
                                    <a:lnTo>
                                      <a:pt x="2616" y="408"/>
                                    </a:lnTo>
                                    <a:cubicBezTo>
                                      <a:pt x="2719" y="524"/>
                                      <a:pt x="2724" y="601"/>
                                      <a:pt x="2616" y="707"/>
                                    </a:cubicBezTo>
                                    <a:lnTo>
                                      <a:pt x="1966" y="1046"/>
                                    </a:lnTo>
                                    <a:lnTo>
                                      <a:pt x="0" y="104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7280"/>
                                <a:ext cx="83160" cy="32400"/>
                              </a:xfrm>
                              <a:prstGeom prst="parallelogram">
                                <a:avLst>
                                  <a:gd name="adj" fmla="val 41958"/>
                                </a:avLst>
                              </a:prstGeom>
                              <a:solidFill>
                                <a:srgbClr val="ff66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440"/>
                                <a:ext cx="20880" cy="37440"/>
                              </a:xfrm>
                              <a:prstGeom prst="can">
                                <a:avLst>
                                  <a:gd name="adj" fmla="val 44231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1560" y="1815480"/>
                              <a:ext cx="43992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60" y="1783800"/>
                              <a:ext cx="187920" cy="79200"/>
                            </a:xfrm>
                          </wpg:grpSpPr>
                          <wps:wsp>
                            <wps:cNvSpPr/>
                            <wps:spPr>
                              <a:xfrm rot="5376600">
                                <a:off x="158040" y="21960"/>
                                <a:ext cx="2592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0280" cy="79200"/>
                              </a:xfrm>
                            </wpg:grpSpPr>
                            <wps:wsp>
                              <wps:cNvSpPr/>
                              <wps:spPr>
                                <a:xfrm rot="5376600">
                                  <a:off x="62280" y="-27720"/>
                                  <a:ext cx="78840" cy="135720"/>
                                </a:xfrm>
                                <a:custGeom>
                                  <a:avLst/>
                                  <a:gdLst>
                                    <a:gd name="textAreaLeft" fmla="*/ 9720 w 44640"/>
                                    <a:gd name="textAreaRight" fmla="*/ 34920 w 44640"/>
                                    <a:gd name="textAreaTop" fmla="*/ 16920 h 77040"/>
                                    <a:gd name="textAreaBottom" fmla="*/ 60120 h 77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76600">
                                  <a:off x="3600" y="23040"/>
                                  <a:ext cx="2592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38520" y="959400"/>
                              <a:ext cx="8388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058">
                                  <a:moveTo>
                                    <a:pt x="158" y="0"/>
                                  </a:moveTo>
                                  <a:cubicBezTo>
                                    <a:pt x="151" y="34"/>
                                    <a:pt x="143" y="67"/>
                                    <a:pt x="128" y="98"/>
                                  </a:cubicBezTo>
                                  <a:lnTo>
                                    <a:pt x="0" y="902"/>
                                  </a:lnTo>
                                  <a:lnTo>
                                    <a:pt x="360" y="1058"/>
                                  </a:lnTo>
                                  <a:lnTo>
                                    <a:pt x="180" y="902"/>
                                  </a:lnTo>
                                  <a:lnTo>
                                    <a:pt x="360" y="902"/>
                                  </a:lnTo>
                                  <a:lnTo>
                                    <a:pt x="360" y="746"/>
                                  </a:ln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377640"/>
                              <a:ext cx="23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3744">
                                  <a:moveTo>
                                    <a:pt x="1260" y="0"/>
                                  </a:moveTo>
                                  <a:lnTo>
                                    <a:pt x="540" y="156"/>
                                  </a:lnTo>
                                  <a:lnTo>
                                    <a:pt x="0" y="3276"/>
                                  </a:lnTo>
                                  <a:lnTo>
                                    <a:pt x="720" y="3588"/>
                                  </a:lnTo>
                                  <a:lnTo>
                                    <a:pt x="1620" y="3744"/>
                                  </a:lnTo>
                                  <a:lnTo>
                                    <a:pt x="2340" y="3744"/>
                                  </a:lnTo>
                                  <a:lnTo>
                                    <a:pt x="2340" y="3432"/>
                                  </a:ln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377640"/>
                              <a:ext cx="8316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871">
                                  <a:moveTo>
                                    <a:pt x="0" y="0"/>
                                  </a:moveTo>
                                  <a:lnTo>
                                    <a:pt x="528" y="330"/>
                                  </a:lnTo>
                                  <a:lnTo>
                                    <a:pt x="418" y="1871"/>
                                  </a:ln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4200">
                              <a:off x="993960" y="186840"/>
                              <a:ext cx="14796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3400">
                              <a:off x="1076400" y="294840"/>
                              <a:ext cx="190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3800">
                              <a:off x="1092600" y="294480"/>
                              <a:ext cx="52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548" h="9934">
                                  <a:moveTo>
                                    <a:pt x="15037" y="866"/>
                                  </a:moveTo>
                                  <a:arcTo wR="10800" hR="10800" stAng="-4014041" swAng="12743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548" h="9934">
                                  <a:moveTo>
                                    <a:pt x="15037" y="866"/>
                                  </a:moveTo>
                                  <a:arcTo wR="10800" hR="10800" stAng="-4014041" swAng="12743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54400">
                              <a:off x="1042200" y="350640"/>
                              <a:ext cx="23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42640"/>
                              <a:ext cx="93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322">
                                  <a:moveTo>
                                    <a:pt x="123" y="0"/>
                                  </a:moveTo>
                                  <a:cubicBezTo>
                                    <a:pt x="79" y="52"/>
                                    <a:pt x="36" y="104"/>
                                    <a:pt x="18" y="156"/>
                                  </a:cubicBezTo>
                                  <a:cubicBezTo>
                                    <a:pt x="0" y="208"/>
                                    <a:pt x="0" y="302"/>
                                    <a:pt x="18" y="312"/>
                                  </a:cubicBezTo>
                                  <a:cubicBezTo>
                                    <a:pt x="36" y="322"/>
                                    <a:pt x="107" y="217"/>
                                    <a:pt x="124" y="217"/>
                                  </a:cubicBezTo>
                                  <a:cubicBezTo>
                                    <a:pt x="141" y="217"/>
                                    <a:pt x="100" y="315"/>
                                    <a:pt x="123" y="312"/>
                                  </a:cubicBezTo>
                                  <a:cubicBezTo>
                                    <a:pt x="146" y="309"/>
                                    <a:pt x="186" y="199"/>
                                    <a:pt x="264" y="197"/>
                                  </a:cubicBezTo>
                                  <a:cubicBezTo>
                                    <a:pt x="342" y="195"/>
                                    <a:pt x="525" y="276"/>
                                    <a:pt x="594" y="297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16200">
                              <a:off x="1076760" y="349920"/>
                              <a:ext cx="489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142200"/>
                              <a:ext cx="1854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1095">
                                  <a:moveTo>
                                    <a:pt x="295" y="247"/>
                                  </a:moveTo>
                                  <a:cubicBezTo>
                                    <a:pt x="347" y="195"/>
                                    <a:pt x="405" y="194"/>
                                    <a:pt x="475" y="157"/>
                                  </a:cubicBezTo>
                                  <a:cubicBezTo>
                                    <a:pt x="545" y="120"/>
                                    <a:pt x="635" y="44"/>
                                    <a:pt x="715" y="22"/>
                                  </a:cubicBezTo>
                                  <a:cubicBezTo>
                                    <a:pt x="795" y="0"/>
                                    <a:pt x="895" y="2"/>
                                    <a:pt x="955" y="22"/>
                                  </a:cubicBezTo>
                                  <a:cubicBezTo>
                                    <a:pt x="1015" y="42"/>
                                    <a:pt x="1025" y="102"/>
                                    <a:pt x="1075" y="142"/>
                                  </a:cubicBezTo>
                                  <a:cubicBezTo>
                                    <a:pt x="1125" y="182"/>
                                    <a:pt x="1217" y="212"/>
                                    <a:pt x="1255" y="262"/>
                                  </a:cubicBezTo>
                                  <a:cubicBezTo>
                                    <a:pt x="1293" y="312"/>
                                    <a:pt x="1292" y="408"/>
                                    <a:pt x="1302" y="445"/>
                                  </a:cubicBezTo>
                                  <a:cubicBezTo>
                                    <a:pt x="1312" y="482"/>
                                    <a:pt x="1311" y="473"/>
                                    <a:pt x="1313" y="486"/>
                                  </a:cubicBezTo>
                                  <a:cubicBezTo>
                                    <a:pt x="1314" y="499"/>
                                    <a:pt x="1312" y="506"/>
                                    <a:pt x="1312" y="526"/>
                                  </a:cubicBezTo>
                                  <a:cubicBezTo>
                                    <a:pt x="1311" y="546"/>
                                    <a:pt x="1315" y="569"/>
                                    <a:pt x="1310" y="606"/>
                                  </a:cubicBezTo>
                                  <a:cubicBezTo>
                                    <a:pt x="1306" y="643"/>
                                    <a:pt x="1294" y="700"/>
                                    <a:pt x="1284" y="745"/>
                                  </a:cubicBezTo>
                                  <a:cubicBezTo>
                                    <a:pt x="1274" y="790"/>
                                    <a:pt x="1260" y="836"/>
                                    <a:pt x="1246" y="874"/>
                                  </a:cubicBezTo>
                                  <a:cubicBezTo>
                                    <a:pt x="1232" y="913"/>
                                    <a:pt x="1195" y="947"/>
                                    <a:pt x="1202" y="980"/>
                                  </a:cubicBezTo>
                                  <a:cubicBezTo>
                                    <a:pt x="1210" y="1013"/>
                                    <a:pt x="1370" y="1095"/>
                                    <a:pt x="1287" y="1075"/>
                                  </a:cubicBezTo>
                                  <a:cubicBezTo>
                                    <a:pt x="1206" y="1055"/>
                                    <a:pt x="911" y="957"/>
                                    <a:pt x="711" y="862"/>
                                  </a:cubicBezTo>
                                  <a:cubicBezTo>
                                    <a:pt x="512" y="768"/>
                                    <a:pt x="183" y="574"/>
                                    <a:pt x="92" y="508"/>
                                  </a:cubicBezTo>
                                  <a:cubicBezTo>
                                    <a:pt x="0" y="442"/>
                                    <a:pt x="129" y="510"/>
                                    <a:pt x="163" y="467"/>
                                  </a:cubicBezTo>
                                  <a:cubicBezTo>
                                    <a:pt x="197" y="424"/>
                                    <a:pt x="246" y="287"/>
                                    <a:pt x="295" y="2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4960" y="689040"/>
                              <a:ext cx="162720" cy="65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120960"/>
                                <a:ext cx="741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4" h="586">
                                    <a:moveTo>
                                      <a:pt x="0" y="39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834" y="44"/>
                                    </a:lnTo>
                                    <a:lnTo>
                                      <a:pt x="379" y="586"/>
                                    </a:lnTo>
                                    <a:lnTo>
                                      <a:pt x="27" y="394"/>
                                    </a:lnTo>
                                    <a:lnTo>
                                      <a:pt x="0" y="3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4920"/>
                                <a:ext cx="496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4" h="737">
                                    <a:moveTo>
                                      <a:pt x="554" y="75"/>
                                    </a:moveTo>
                                    <a:lnTo>
                                      <a:pt x="554" y="23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737"/>
                                    </a:lnTo>
                                    <a:lnTo>
                                      <a:pt x="66" y="728"/>
                                    </a:lnTo>
                                    <a:lnTo>
                                      <a:pt x="81" y="330"/>
                                    </a:lnTo>
                                    <a:lnTo>
                                      <a:pt x="554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12708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4415">
                                    <a:moveTo>
                                      <a:pt x="1426" y="0"/>
                                    </a:moveTo>
                                    <a:lnTo>
                                      <a:pt x="1372" y="625"/>
                                    </a:lnTo>
                                    <a:lnTo>
                                      <a:pt x="1277" y="788"/>
                                    </a:lnTo>
                                    <a:lnTo>
                                      <a:pt x="584" y="1263"/>
                                    </a:lnTo>
                                    <a:lnTo>
                                      <a:pt x="324" y="4113"/>
                                    </a:lnTo>
                                    <a:lnTo>
                                      <a:pt x="0" y="4415"/>
                                    </a:lnTo>
                                    <a:lnTo>
                                      <a:pt x="299" y="1168"/>
                                    </a:lnTo>
                                    <a:lnTo>
                                      <a:pt x="951" y="706"/>
                                    </a:lnTo>
                                    <a:lnTo>
                                      <a:pt x="1014" y="333"/>
                                    </a:lnTo>
                                    <a:lnTo>
                                      <a:pt x="14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124920" cy="60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1" h="4090">
                                    <a:moveTo>
                                      <a:pt x="1401" y="60"/>
                                    </a:moveTo>
                                    <a:lnTo>
                                      <a:pt x="1399" y="1"/>
                                    </a:lnTo>
                                    <a:lnTo>
                                      <a:pt x="1358" y="354"/>
                                    </a:lnTo>
                                    <a:lnTo>
                                      <a:pt x="706" y="925"/>
                                    </a:lnTo>
                                    <a:lnTo>
                                      <a:pt x="706" y="993"/>
                                    </a:lnTo>
                                    <a:lnTo>
                                      <a:pt x="394" y="4090"/>
                                    </a:lnTo>
                                    <a:lnTo>
                                      <a:pt x="0" y="4090"/>
                                    </a:lnTo>
                                    <a:lnTo>
                                      <a:pt x="217" y="884"/>
                                    </a:lnTo>
                                    <a:lnTo>
                                      <a:pt x="475" y="789"/>
                                    </a:lnTo>
                                    <a:lnTo>
                                      <a:pt x="748" y="323"/>
                                    </a:lnTo>
                                    <a:lnTo>
                                      <a:pt x="756" y="0"/>
                                    </a:lnTo>
                                    <a:lnTo>
                                      <a:pt x="1399" y="1"/>
                                    </a:ln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520"/>
                                <a:ext cx="957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3" h="322">
                                    <a:moveTo>
                                      <a:pt x="638" y="321"/>
                                    </a:moveTo>
                                    <a:lnTo>
                                      <a:pt x="1073" y="0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0" y="322"/>
                                    </a:lnTo>
                                    <a:lnTo>
                                      <a:pt x="638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2600"/>
                                <a:ext cx="342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80">
                                    <a:moveTo>
                                      <a:pt x="218" y="8"/>
                                    </a:moveTo>
                                    <a:lnTo>
                                      <a:pt x="390" y="0"/>
                                    </a:lnTo>
                                    <a:lnTo>
                                      <a:pt x="173" y="173"/>
                                    </a:lnTo>
                                    <a:lnTo>
                                      <a:pt x="195" y="180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80" y="15"/>
                                    </a:lnTo>
                                    <a:lnTo>
                                      <a:pt x="21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6800" y="817920"/>
                              <a:ext cx="256680" cy="5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" h="1664">
                                  <a:moveTo>
                                    <a:pt x="0" y="0"/>
                                  </a:moveTo>
                                  <a:cubicBezTo>
                                    <a:pt x="35" y="24"/>
                                    <a:pt x="19" y="6"/>
                                    <a:pt x="37" y="60"/>
                                  </a:cubicBezTo>
                                  <a:cubicBezTo>
                                    <a:pt x="46" y="85"/>
                                    <a:pt x="37" y="83"/>
                                    <a:pt x="52" y="83"/>
                                  </a:cubicBezTo>
                                  <a:lnTo>
                                    <a:pt x="547" y="1664"/>
                                  </a:lnTo>
                                  <a:lnTo>
                                    <a:pt x="907" y="1664"/>
                                  </a:lnTo>
                                  <a:lnTo>
                                    <a:pt x="1087" y="1664"/>
                                  </a:lnTo>
                                  <a:lnTo>
                                    <a:pt x="727" y="1508"/>
                                  </a:lnTo>
                                  <a:lnTo>
                                    <a:pt x="907" y="1508"/>
                                  </a:lnTo>
                                  <a:lnTo>
                                    <a:pt x="547" y="104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6960" y="739800"/>
                              <a:ext cx="539640" cy="73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9640" cy="62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2808">
                                    <a:moveTo>
                                      <a:pt x="1311" y="196"/>
                                    </a:moveTo>
                                    <a:lnTo>
                                      <a:pt x="1311" y="1"/>
                                    </a:lnTo>
                                    <a:lnTo>
                                      <a:pt x="1980" y="0"/>
                                    </a:lnTo>
                                    <a:lnTo>
                                      <a:pt x="3240" y="2808"/>
                                    </a:lnTo>
                                    <a:lnTo>
                                      <a:pt x="0" y="2808"/>
                                    </a:lnTo>
                                    <a:lnTo>
                                      <a:pt x="1980" y="312"/>
                                    </a:lnTo>
                                    <a:lnTo>
                                      <a:pt x="3006" y="2671"/>
                                    </a:lnTo>
                                    <a:lnTo>
                                      <a:pt x="291" y="2671"/>
                                    </a:lnTo>
                                    <a:lnTo>
                                      <a:pt x="2031" y="466"/>
                                    </a:lnTo>
                                    <a:lnTo>
                                      <a:pt x="1980" y="312"/>
                                    </a:lnTo>
                                    <a:lnTo>
                                      <a:pt x="1911" y="196"/>
                                    </a:lnTo>
                                    <a:lnTo>
                                      <a:pt x="1311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62676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62676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3640" y="489600"/>
                              <a:ext cx="17964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700">
                                  <a:moveTo>
                                    <a:pt x="157" y="0"/>
                                  </a:moveTo>
                                  <a:lnTo>
                                    <a:pt x="473" y="571"/>
                                  </a:lnTo>
                                  <a:lnTo>
                                    <a:pt x="465" y="700"/>
                                  </a:lnTo>
                                  <a:lnTo>
                                    <a:pt x="488" y="640"/>
                                  </a:lnTo>
                                  <a:lnTo>
                                    <a:pt x="480" y="700"/>
                                  </a:lnTo>
                                  <a:lnTo>
                                    <a:pt x="488" y="580"/>
                                  </a:lnTo>
                                  <a:lnTo>
                                    <a:pt x="495" y="632"/>
                                  </a:lnTo>
                                  <a:lnTo>
                                    <a:pt x="438" y="637"/>
                                  </a:lnTo>
                                  <a:lnTo>
                                    <a:pt x="0" y="10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0240" y="0"/>
                              <a:ext cx="1202040" cy="207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6160" y="0"/>
                                <a:ext cx="1055880" cy="23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4160" y="720"/>
                                  <a:ext cx="79200" cy="39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none" lIns="158760" rIns="158760" tIns="-41760" bIns="-4176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880" y="720"/>
                                  <a:ext cx="79200" cy="39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none" lIns="158760" rIns="158760" tIns="-41760" bIns="-4176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520" y="119880"/>
                                  <a:ext cx="55080" cy="43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none" lIns="158760" rIns="158760" tIns="-38160" bIns="-3816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640" y="40680"/>
                                  <a:ext cx="56520" cy="41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none" lIns="158760" rIns="158760" tIns="-39960" bIns="-3996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6280" y="40680"/>
                                  <a:ext cx="57240" cy="41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none" lIns="158760" rIns="158760" tIns="-39960" bIns="-3996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440" y="119880"/>
                                  <a:ext cx="55080" cy="43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none" lIns="158760" rIns="158760" tIns="-38160" bIns="-3816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9960"/>
                                  <a:ext cx="53928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0" h="1638">
                                      <a:moveTo>
                                        <a:pt x="0" y="1170"/>
                                      </a:moveTo>
                                      <a:cubicBezTo>
                                        <a:pt x="297" y="1170"/>
                                        <a:pt x="595" y="1170"/>
                                        <a:pt x="1050" y="1014"/>
                                      </a:cubicBezTo>
                                      <a:cubicBezTo>
                                        <a:pt x="1505" y="858"/>
                                        <a:pt x="2327" y="364"/>
                                        <a:pt x="2730" y="234"/>
                                      </a:cubicBezTo>
                                      <a:cubicBezTo>
                                        <a:pt x="3133" y="104"/>
                                        <a:pt x="3220" y="0"/>
                                        <a:pt x="3465" y="234"/>
                                      </a:cubicBezTo>
                                      <a:cubicBezTo>
                                        <a:pt x="3710" y="468"/>
                                        <a:pt x="3955" y="1053"/>
                                        <a:pt x="4200" y="16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8200" y="39960"/>
                                  <a:ext cx="5162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0" h="1638">
                                      <a:moveTo>
                                        <a:pt x="0" y="1170"/>
                                      </a:moveTo>
                                      <a:cubicBezTo>
                                        <a:pt x="297" y="1170"/>
                                        <a:pt x="595" y="1170"/>
                                        <a:pt x="1050" y="1014"/>
                                      </a:cubicBezTo>
                                      <a:cubicBezTo>
                                        <a:pt x="1505" y="858"/>
                                        <a:pt x="2327" y="364"/>
                                        <a:pt x="2730" y="234"/>
                                      </a:cubicBezTo>
                                      <a:cubicBezTo>
                                        <a:pt x="3133" y="104"/>
                                        <a:pt x="3220" y="0"/>
                                        <a:pt x="3465" y="234"/>
                                      </a:cubicBezTo>
                                      <a:cubicBezTo>
                                        <a:pt x="3710" y="468"/>
                                        <a:pt x="3955" y="1053"/>
                                        <a:pt x="4200" y="16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80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480" y="0"/>
                                  <a:ext cx="71640" cy="39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-42480" bIns="-42480" anchor="t" anchorCtr="1">
                                <a:prstTxWarp prst="textDeflate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00" y="52560"/>
                                <a:ext cx="86400" cy="202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895">
                                    <a:moveTo>
                                      <a:pt x="0" y="0"/>
                                    </a:moveTo>
                                    <a:lnTo>
                                      <a:pt x="0" y="2895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5840"/>
                                <a:ext cx="358920" cy="178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信号强度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6400" y="1081440"/>
                              <a:ext cx="2192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540">
                                  <a:moveTo>
                                    <a:pt x="0" y="540"/>
                                  </a:moveTo>
                                  <a:cubicBezTo>
                                    <a:pt x="112" y="489"/>
                                    <a:pt x="641" y="325"/>
                                    <a:pt x="666" y="235"/>
                                  </a:cubicBezTo>
                                  <a:cubicBezTo>
                                    <a:pt x="691" y="145"/>
                                    <a:pt x="257" y="49"/>
                                    <a:pt x="15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3720"/>
                              <a:ext cx="33984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" h="1561">
                                  <a:moveTo>
                                    <a:pt x="1071" y="134"/>
                                  </a:moveTo>
                                  <a:cubicBezTo>
                                    <a:pt x="1020" y="121"/>
                                    <a:pt x="885" y="0"/>
                                    <a:pt x="764" y="55"/>
                                  </a:cubicBezTo>
                                  <a:cubicBezTo>
                                    <a:pt x="643" y="110"/>
                                    <a:pt x="467" y="326"/>
                                    <a:pt x="347" y="466"/>
                                  </a:cubicBezTo>
                                  <a:cubicBezTo>
                                    <a:pt x="227" y="606"/>
                                    <a:pt x="92" y="730"/>
                                    <a:pt x="46" y="896"/>
                                  </a:cubicBezTo>
                                  <a:cubicBezTo>
                                    <a:pt x="0" y="1061"/>
                                    <a:pt x="47" y="1346"/>
                                    <a:pt x="72" y="1454"/>
                                  </a:cubicBezTo>
                                  <a:cubicBezTo>
                                    <a:pt x="96" y="1561"/>
                                    <a:pt x="170" y="1522"/>
                                    <a:pt x="196" y="15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2pt;width:405pt;height:188.75pt" coordorigin="360,4" coordsize="8100,37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0;top:4;width:4499;height:3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方正姚体;微软雅黑" w:hAnsi="方正姚体;微软雅黑" w:eastAsia="方正姚体;微软雅黑" w:cs="宋体;SimSun"/>
                            <w:color w:val="808080"/>
                            <w:lang w:val="en-US" w:eastAsia="zh-CN" w:bidi="ar-SA"/>
                          </w:rPr>
                          <w:t>此测试方法适用于电缆的对地短路故障，由发射机对电缆施加特殊频率的高压，电压通过电缆产生的电流经电缆故障点入地，在故障点周围产生电压梯度，通过‘A’字架的两根电极沿电缆路径测量电位的变化情况。当靠近故障点时，电位差将迅速增加，并在临近故障点前达到最大值，继续前行信号出现大－小－大变化点，在这一变化中的最小点即是故障点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60;top:5;width:2880;height:3774">
                  <v:group id="shape_0" style="position:absolute;left:572;top:2425;width:563;height:143">
                    <v:line id="shape_0" from="572,2425" to="701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8,2425" to="787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,2425" to="874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,2425" to="961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,2425" to="1048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06,2425" to="1135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104;top:2425;width:563;height:143">
                    <v:line id="shape_0" from="1104,2425" to="1233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90,2425" to="1319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77,2425" to="1406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64,2425" to="1493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51,2425" to="1580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8,2425" to="1667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635;top:2425;width:564;height:143">
                    <v:line id="shape_0" from="1635,2425" to="1764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22,2425" to="1851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9,2425" to="1938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96,2425" to="2025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83,2425" to="2112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70,2425" to="2199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166;top:2425;width:564;height:143">
                    <v:line id="shape_0" from="2166,2425" to="2295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53,2425" to="2382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40,2425" to="2469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27,2425" to="2556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14,2425" to="2643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01,2425" to="2730,25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silver" stroked="t" o:allowincell="f" style="position:absolute;left:360;top:1484;width:2879;height:926;mso-wrap-style:none;v-text-anchor:middle" type="_x0000_t7">
                    <v:fill o:detectmouseclick="t" type="solid" color2="#3f3f3f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4;top:2706;width:759;height:2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silver" stroked="t" o:allowincell="f" style="position:absolute;left:1513;top:1992;width:336;height:1787;mso-wrap-style:none;v-text-anchor:middle;rotation:270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84;top:2780;width:48;height:216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83;top:2728;width:50;height:127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89;top:2909;width:48;height:170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1791;top:2671;width:25;height:433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fillcolor="white" stroked="t" o:allowincell="f" style="position:absolute;left:1744;top:2864;width:42;height: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831;top:2864;width:48;height: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525,1092" path="m0,0l525,0l525,1092e" stroked="t" o:allowincell="f" style="position:absolute;left:630;top:1437;width:85;height:416;mso-wrap-style:none;v-text-anchor:middle">
                    <v:fill o:detectmouseclick="t" on="false"/>
                    <v:stroke color="black" weight="25560" joinstyle="round" endcap="flat"/>
                    <w10:wrap type="square"/>
                  </v:shape>
                  <v:group id="shape_0" style="position:absolute;left:726;top:1598;width:277;height:208">
                    <v:rect id="shape_0" fillcolor="white" stroked="t" o:allowincell="f" style="position:absolute;left:725;top:1669;width:41;height:51;mso-wrap-style:none;v-text-anchor:middle;rotation:27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789;top:1598;width:214;height:208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333333" stroked="t" o:allowincell="f" style="position:absolute;left:788;top:1598;width:126;height:207;mso-wrap-style:none;v-text-anchor:middle;rotation:275" type="_x0000_t8">
                        <v:fill o:detectmouseclick="t" type="solid" color2="#cccccc"/>
                        <v:stroke color="#333333" weight="9360" joinstyle="miter" endcap="flat"/>
                        <w10:wrap type="square"/>
                      </v:shape>
                      <v:rect id="shape_0" fillcolor="#333333" stroked="t" o:allowincell="f" style="position:absolute;left:960;top:1689;width:41;height:51;mso-wrap-style:none;v-text-anchor:middle;rotation:275">
                        <v:fill o:detectmouseclick="t" type="solid" color2="#cccccc"/>
                        <v:stroke color="#333333" weight="9360" joinstyle="miter" endcap="flat"/>
                        <w10:wrap type="square"/>
                      </v:rect>
                    </v:group>
                  </v:group>
                  <v:rect id="shape_0" fillcolor="white" stroked="t" o:allowincell="f" style="position:absolute;left:952;top:2864;width:790;height:45;mso-wrap-style:none;v-text-anchor:middle">
                    <v:fill o:detectmouseclick="t" type="solid" color2="black"/>
                    <v:stroke color="black" weight="9360" dashstyle="shortdot" joinstyle="miter" endcap="flat"/>
                    <w10:wrap type="square"/>
                  </v:rect>
                  <v:group id="shape_0" style="position:absolute;left:809;top:2011;width:450;height:278">
                    <v:shape id="shape_0" coordsize="2724,1046" path="m12,9l1999,9l2616,408c2719,524,2724,601,2616,707l1966,1046l0,1046l0,0e" fillcolor="#ff6600" stroked="t" o:allowincell="f" style="position:absolute;left:875;top:2011;width:383;height:173;mso-wrap-style:none;v-text-anchor:middle">
                      <v:fill o:detectmouseclick="t" type="solid" color2="#0099ff"/>
                      <v:stroke color="#666699" weight="9360" joinstyle="round" endcap="flat"/>
                      <w10:wrap type="square"/>
                    </v:shape>
                    <v:shape id="shape_0" coordsize="1980,624" path="m360,0l0,624l1620,624l1980,0l360,0xe" fillcolor="#ff6600" stroked="t" o:allowincell="f" style="position:absolute;left:812;top:2011;width:341;height:103;mso-wrap-style:none;v-text-anchor:middle">
                      <v:fill o:detectmouseclick="t" type="solid" color2="#0099ff"/>
                      <v:stroke color="#666699" weight="9360" joinstyle="round" endcap="flat"/>
                      <w10:wrap type="square"/>
                    </v:shape>
                    <v:line id="shape_0" from="1154,2011" to="1154,2168" stroked="t" o:allowincell="f" style="position:absolute">
                      <v:stroke color="#666699" weight="9360" joinstyle="miter" endcap="flat"/>
                      <v:fill o:detectmouseclick="t" on="false"/>
                      <w10:wrap type="square"/>
                    </v:line>
                    <v:shape id="shape_0" coordsize="624,806" path="m582,217l83,806l0,562l527,57c624,0,571,184,582,217xe" fillcolor="#ff6600" stroked="t" o:allowincell="f" style="position:absolute;left:1165;top:2080;width:87;height:135;mso-wrap-style:none;v-text-anchor:middle">
                      <v:fill o:detectmouseclick="t" type="solid" color2="#0099ff"/>
                      <v:stroke color="#666699" weight="9360" joinstyle="round" endcap="flat"/>
                      <w10:wrap type="square"/>
                    </v:shape>
                    <v:shape id="shape_0" coordsize="2724,1046" path="m12,9l1999,9l2616,408c2719,524,2724,601,2616,707l1966,1046l0,1046l0,0e" fillcolor="#ff6600" stroked="t" o:allowincell="f" style="position:absolute;left:809;top:2115;width:383;height:173;mso-wrap-style:none;v-text-anchor:middle">
                      <v:fill o:detectmouseclick="t" type="solid" color2="#0099ff"/>
                      <v:stroke color="#666699" weight="9360" joinstyle="round" endcap="flat"/>
                      <w10:wrap type="square"/>
                    </v:shape>
                    <v:shape id="shape_0" fillcolor="#ff6600" stroked="t" o:allowincell="f" style="position:absolute;left:952;top:2038;width:130;height:50;mso-wrap-style:none;v-text-anchor:middle" type="_x0000_t7">
                      <v:fill o:detectmouseclick="t" type="solid" color2="#0099ff" opacity="0.5"/>
                      <v:stroke color="#666699" weight="9360" joinstyle="miter" endcap="flat"/>
                      <w10:wrap type="square"/>
                    </v:shape>
                    <v:shape id="shape_0" fillcolor="#ff6600" stroked="t" o:allowincell="f" style="position:absolute;left:899;top:2013;width:32;height:58;mso-wrap-style:none;v-text-anchor:middle" type="_x0000_t22">
                      <v:fill o:detectmouseclick="t" type="solid" color2="#0099ff"/>
                      <v:stroke color="#666699" weight="9360" joinstyle="miter" endcap="flat"/>
                      <w10:wrap type="square"/>
                    </v:shape>
                  </v:group>
                  <v:rect id="shape_0" fillcolor="white" stroked="t" o:allowincell="f" style="position:absolute;left:1874;top:2864;width:692;height:45;mso-wrap-style:none;v-text-anchor:middle">
                    <v:fill o:detectmouseclick="t" type="solid" color2="black"/>
                    <v:stroke color="black" weight="9360" dashstyle="shortdot" joinstyle="miter" endcap="flat"/>
                    <w10:wrap type="square"/>
                  </v:rect>
                  <v:group id="shape_0" style="position:absolute;left:445;top:2770;width:284;height:214">
                    <v:rect id="shape_0" fillcolor="red" stroked="t" o:allowincell="f" style="position:absolute;left:689;top:2850;width:40;height:52;mso-wrap-style:none;v-text-anchor:middle;rotation:90">
                      <v:fill o:detectmouseclick="t" type="solid" color2="aqua"/>
                      <v:stroke color="black" weight="9360" joinstyle="miter" endcap="flat"/>
                      <w10:wrap type="square"/>
                    </v:rect>
                    <v:group id="shape_0" style="position:absolute;left:445;top:2770;width:216;height:214">
                      <v:shape id="shape_0" fillcolor="red" stroked="t" o:allowincell="f" style="position:absolute;left:538;top:2770;width:123;height:213;mso-wrap-style:none;v-text-anchor:middle;rotation:90" type="_x0000_t8">
                        <v:fill o:detectmouseclick="t" type="solid" color2="aqua"/>
                        <v:stroke color="#333333" weight="9360" joinstyle="miter" endcap="flat"/>
                        <w10:wrap type="square"/>
                      </v:shape>
                      <v:rect id="shape_0" fillcolor="red" stroked="t" o:allowincell="f" style="position:absolute;left:446;top:2852;width:40;height:52;mso-wrap-style:none;v-text-anchor:middle;rotation:90">
                        <v:fill o:detectmouseclick="t" type="solid" color2="aqua"/>
                        <v:stroke color="#333333" weight="9360" joinstyle="miter" endcap="flat"/>
                        <w10:wrap type="square"/>
                      </v:rect>
                    </v:group>
                  </v:group>
                  <v:shape id="shape_0" coordsize="360,1058" path="m158,0c151,34,143,67,128,98l0,902l360,1058l180,902l360,902l360,746e" fillcolor="#969696" stroked="t" o:allowincell="f" style="position:absolute;left:1838;top:1516;width:131;height:551;mso-wrap-style:none;v-text-anchor:middle">
                    <v:fill o:detectmouseclick="t" type="solid" color2="#696969"/>
                    <v:stroke color="gray" weight="9360" joinstyle="round" endcap="flat"/>
                    <w10:wrap type="square"/>
                  </v:shape>
                  <v:shape id="shape_0" coordsize="2340,3744" path="m1260,0l540,156l0,3276l720,3588l1620,3744l2340,3744l2340,3432e" fillcolor="#969696" stroked="t" o:allowincell="f" style="position:absolute;left:1741;top:600;width:372;height:726;mso-wrap-style:none;v-text-anchor:middle">
                    <v:fill o:detectmouseclick="t" type="solid" color2="#696969"/>
                    <v:stroke color="gray" weight="9360" joinstyle="round" endcap="flat"/>
                    <w10:wrap type="square"/>
                  </v:shape>
                  <v:shape id="shape_0" coordsize="528,1871" path="m0,0l528,330l418,1871e" fillcolor="#969696" stroked="t" o:allowincell="f" style="position:absolute;left:2003;top:600;width:130;height:512;mso-wrap-style:none;v-text-anchor:middle">
                    <v:fill o:detectmouseclick="t" type="solid" color2="#696969"/>
                    <v:stroke color="gray" weight="9360" joinstyle="round" endcap="flat"/>
                    <w10:wrap type="square"/>
                  </v:shape>
                  <v:oval id="shape_0" fillcolor="white" stroked="t" o:allowincell="f" style="position:absolute;left:1925;top:299;width:232;height:332;mso-wrap-style:none;v-text-anchor:middle;rotation:26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2055;top:469;width:29;height:49;mso-wrap-style:none;v-text-anchor:middle;rotation:22">
                    <v:fill o:detectmouseclick="t" type="solid" color2="black"/>
                    <v:stroke color="gray" weight="9360" joinstyle="miter" endcap="flat"/>
                    <w10:wrap type="square"/>
                  </v:oval>
                  <v:rect id="shape_0" coordorigin="10800,865" coordsize="7548,9934" path="l0,21600xee" stroked="t" o:allowincell="f" style="position:absolute;left:2080;top:469;width:81;height:117;mso-wrap-style:none;v-text-anchor:middle;rotation:351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001;top:557;width:36;height:62;mso-wrap-style:none;v-text-anchor:middle;rotation:314">
                    <v:fill o:detectmouseclick="t" type="solid" color2="black"/>
                    <v:stroke color="gray" weight="9360" joinstyle="miter" endcap="flat"/>
                    <w10:wrap type="square"/>
                  </v:rect>
                  <v:shape id="shape_0" coordsize="594,322" path="m123,0c79,52,36,104,18,156c0,208,0,302,18,312c36,322,107,217,124,217c141,217,100,315,123,312c146,309,186,199,264,197c342,195,525,276,594,297e" fillcolor="silver" stroked="t" o:allowincell="f" style="position:absolute;left:1920;top:387;width:147;height:86;mso-wrap-style:none;v-text-anchor:middle">
                    <v:fill o:detectmouseclick="t" type="solid" color2="#3f3f3f"/>
                    <v:stroke color="silver" weight="9360" joinstyle="round" endcap="flat"/>
                    <w10:wrap type="square"/>
                  </v:shape>
                  <v:oval id="shape_0" fillcolor="white" stroked="t" o:allowincell="f" style="position:absolute;left:2055;top:556;width:76;height:42;mso-wrap-style:none;v-text-anchor:middle;rotation:40">
                    <v:fill o:detectmouseclick="t" type="solid" color2="black"/>
                    <v:stroke color="gray" weight="9360" joinstyle="miter" endcap="flat"/>
                    <w10:wrap type="square"/>
                  </v:oval>
                  <v:shape id="shape_0" coordsize="1370,1095" path="m295,247c347,195,405,194,475,157c545,120,635,44,715,22c795,0,895,2,955,22c1015,42,1025,102,1075,142c1125,182,1217,212,1255,262c1293,312,1292,408,1302,445c1312,482,1311,473,1313,486c1314,499,1312,506,1312,526c1311,546,1315,569,1310,606c1306,643,1294,700,1284,745c1274,790,1260,836,1246,874c1232,913,1195,947,1202,980c1210,1013,1370,1095,1287,1075c1206,1055,911,957,711,862c512,768,183,574,92,508c0,442,129,510,163,467c197,424,246,287,295,247xe" fillcolor="yellow" stroked="t" o:allowincell="f" style="position:absolute;left:1913;top:229;width:291;height:300;mso-wrap-style:none;v-text-anchor:middle">
                    <v:fill o:detectmouseclick="t" type="solid" color2="blue"/>
                    <v:stroke color="gray" weight="9360" joinstyle="round" endcap="flat"/>
                    <w10:wrap type="square"/>
                  </v:shape>
                  <v:group id="shape_0" style="position:absolute;left:2053;top:1090;width:256;height:1035">
                    <v:shape id="shape_0" coordsize="834,586" path="m0,394l312,0l834,44l379,586l27,394l0,394xe" fillcolor="#ff6600" stroked="t" o:allowincell="f" style="position:absolute;left:2081;top:1281;width:116;height:136;mso-wrap-style:none;v-text-anchor:middle">
                      <v:fill o:detectmouseclick="t" type="solid" color2="#0099ff"/>
                      <v:stroke color="#666699" weight="9360" joinstyle="round" endcap="flat"/>
                      <w10:wrap type="square"/>
                    </v:shape>
                    <v:shape id="shape_0" coordsize="554,737" path="m554,75l554,23l546,0l0,269l0,737l66,728l81,330l554,75xe" fillcolor="#ff6600" stroked="t" o:allowincell="f" style="position:absolute;left:2108;top:1145;width:77;height:171;mso-wrap-style:none;v-text-anchor:middle">
                      <v:fill o:detectmouseclick="t" type="solid" color2="#0099ff"/>
                      <v:stroke color="#666699" weight="9360" joinstyle="round" endcap="flat"/>
                      <w10:wrap type="square"/>
                    </v:shape>
                    <v:shape id="shape_0" coordsize="1426,4415" path="m1426,0l1372,625l1277,788l584,1263l324,4113l0,4415l299,1168l951,706l1014,333l1426,0xe" fillcolor="#ff6600" stroked="t" o:allowincell="f" style="position:absolute;left:2108;top:1090;width:199;height:1034;mso-wrap-style:none;v-text-anchor:middle">
                      <v:fill o:detectmouseclick="t" type="solid" color2="#0099ff"/>
                      <v:stroke color="#666699" weight="9360" joinstyle="round" endcap="flat"/>
                      <w10:wrap type="square"/>
                    </v:shape>
                    <v:shape id="shape_0" coordsize="1401,4090" path="m1401,60l1399,1l1358,354l706,925l706,993l394,4090l0,4090l217,884l475,789l748,323l756,0l1399,1e" fillcolor="#ff6600" stroked="t" o:allowincell="f" style="position:absolute;left:2053;top:1166;width:196;height:958;mso-wrap-style:none;v-text-anchor:middle">
                      <v:fill o:detectmouseclick="t" type="solid" color2="#0099ff"/>
                      <v:stroke color="#666699" weight="9360" joinstyle="round" endcap="flat"/>
                      <w10:wrap type="square"/>
                    </v:shape>
                    <v:shape id="shape_0" coordsize="1073,322" path="m638,321l1073,0l405,18l0,322l638,321xe" fillcolor="#ff6600" stroked="t" o:allowincell="f" style="position:absolute;left:2158;top:1094;width:150;height:74;mso-wrap-style:none;v-text-anchor:middle">
                      <v:fill o:detectmouseclick="t" type="solid" color2="#0099ff"/>
                      <v:stroke color="#666699" weight="9360" joinstyle="round" endcap="flat"/>
                      <w10:wrap type="square"/>
                    </v:shape>
                    <v:shape id="shape_0" coordsize="390,180" path="m218,8l390,0l173,173l195,180l0,165l180,15l218,8xe" fillcolor="#ff6600" stroked="t" o:allowincell="f" style="position:absolute;left:2219;top:1110;width:53;height:40;mso-wrap-style:none;v-text-anchor:middle">
                      <v:fill o:detectmouseclick="t" type="solid" color2="#0099ff" opacity="0.5"/>
                      <v:stroke color="#666699" weight="9360" joinstyle="round" endcap="flat"/>
                      <w10:wrap type="square"/>
                    </v:shape>
                  </v:group>
                  <v:shape id="shape_0" coordsize="1087,1664" path="m0,0c35,24,19,6,37,60c46,85,37,83,52,83l547,1664l907,1664l1087,1664l727,1508l907,1508l547,104e" fillcolor="gray" stroked="t" o:allowincell="f" style="position:absolute;left:1851;top:1293;width:403;height:871;mso-wrap-style:none;v-text-anchor:middle">
                    <v:fill o:detectmouseclick="t" type="solid" color2="#7f7f7f"/>
                    <v:stroke color="gray" weight="9360" joinstyle="round" endcap="flat"/>
                    <w10:wrap type="square"/>
                  </v:shape>
                  <v:group id="shape_0" style="position:absolute;left:1741;top:1170;width:850;height:1150">
                    <v:shape id="shape_0" coordsize="3240,2808" path="m1311,196l1311,1l1980,0l3240,2808l0,2808l1980,312l3006,2671l291,2671l2031,466l1980,312l1911,196l1311,196xe" fillcolor="#666699" stroked="t" o:allowincell="f" style="position:absolute;left:1741;top:1170;width:849;height:986;mso-wrap-style:none;v-text-anchor:middle">
                      <v:fill o:detectmouseclick="t" type="solid" color2="#999966"/>
                      <v:stroke color="black" weight="9360" joinstyle="round" endcap="flat"/>
                      <w10:wrap type="square"/>
                    </v:shape>
                    <v:line id="shape_0" from="1788,2157" to="1788,2320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2544,2157" to="2544,2320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</v:group>
                  <v:shape id="shape_0" coordsize="495,700" path="m157,0l473,571l465,700l488,640l480,700l488,580l495,632l438,637l0,109e" fillcolor="white" stroked="t" o:allowincell="f" style="position:absolute;left:1862;top:776;width:282;height:480;mso-wrap-style:none;v-text-anchor:middle">
                    <v:fill o:detectmouseclick="t" type="solid" color2="black"/>
                    <v:stroke color="gray" weight="19080" joinstyle="round" endcap="flat"/>
                    <w10:wrap type="square"/>
                  </v:shape>
                  <v:group id="shape_0" style="position:absolute;left:691;top:5;width:1893;height:3268">
                    <v:group id="shape_0" style="position:absolute;left:921;top:5;width:1663;height:374">
                      <v:shape id="shape_0" fillcolor="black" stroked="t" o:allowincell="f" style="position:absolute;left:1463;top:6;width:124;height:62;mso-wrap-style:none;v-text-anchor:middle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80</w:t>
                              </w:r>
                            </w:p>
                          </w:txbxContent>
                        </v:textbox>
                        <v:path textpathok="t"/>
                        <v:textpath on="t" fitshape="t" string="80" style="font-family:&quot;宋体&quot;;font-size:12pt"/>
                        <v:fill o:detectmouseclick="t" type="solid" color2="white"/>
                        <v:stroke color="gray" weight="1800" joinstyle="miter" endcap="flat"/>
                        <w10:wrap type="square"/>
                      </v:shape>
                      <v:shape id="shape_0" fillcolor="black" stroked="t" o:allowincell="f" style="position:absolute;left:2017;top:6;width:124;height:62;mso-wrap-style:none;v-text-anchor:middle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80</w:t>
                              </w:r>
                            </w:p>
                          </w:txbxContent>
                        </v:textbox>
                        <v:path textpathok="t"/>
                        <v:textpath on="t" fitshape="t" string="80" style="font-family:&quot;宋体&quot;;font-size:12pt"/>
                        <v:fill o:detectmouseclick="t" type="solid" color2="white"/>
                        <v:stroke color="gray" weight="1800" joinstyle="miter" endcap="flat"/>
                        <w10:wrap type="square"/>
                      </v:shape>
                      <v:shape id="shape_0" fillcolor="black" stroked="t" o:allowincell="f" style="position:absolute;left:982;top:194;width:86;height:68;mso-wrap-style:none;v-text-anchor:middle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0</w:t>
                              </w:r>
                            </w:p>
                          </w:txbxContent>
                        </v:textbox>
                        <v:path textpathok="t"/>
                        <v:textpath on="t" fitshape="t" string="20" style="font-family:&quot;宋体&quot;;font-size:12pt"/>
                        <v:fill o:detectmouseclick="t" type="solid" color2="white"/>
                        <v:stroke color="gray" weight="1800" joinstyle="miter" endcap="flat"/>
                        <w10:wrap type="square"/>
                      </v:shape>
                      <v:shape id="shape_0" fillcolor="black" stroked="t" o:allowincell="f" style="position:absolute;left:1204;top:69;width:88;height:65;mso-wrap-style:none;v-text-anchor:middle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40</w:t>
                              </w:r>
                            </w:p>
                          </w:txbxContent>
                        </v:textbox>
                        <v:path textpathok="t"/>
                        <v:textpath on="t" fitshape="t" string="40" style="font-family:&quot;宋体&quot;;font-size:12pt"/>
                        <v:fill o:detectmouseclick="t" type="solid" color2="white"/>
                        <v:stroke color="gray" weight="1800" joinstyle="miter" endcap="flat"/>
                        <w10:wrap type="square"/>
                      </v:shape>
                      <v:shape id="shape_0" fillcolor="black" stroked="t" o:allowincell="f" style="position:absolute;left:2238;top:69;width:89;height:65;mso-wrap-style:none;v-text-anchor:middle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40</w:t>
                              </w:r>
                            </w:p>
                          </w:txbxContent>
                        </v:textbox>
                        <v:path textpathok="t"/>
                        <v:textpath on="t" fitshape="t" string="40" style="font-family:&quot;宋体&quot;;font-size:12pt"/>
                        <v:fill o:detectmouseclick="t" type="solid" color2="white"/>
                        <v:stroke color="gray" weight="1800" joinstyle="miter" endcap="flat"/>
                        <w10:wrap type="square"/>
                      </v:shape>
                      <v:shape id="shape_0" fillcolor="black" stroked="t" o:allowincell="f" style="position:absolute;left:2497;top:194;width:86;height:68;mso-wrap-style:none;v-text-anchor:middle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0</w:t>
                              </w:r>
                            </w:p>
                          </w:txbxContent>
                        </v:textbox>
                        <v:path textpathok="t"/>
                        <v:textpath on="t" fitshape="t" string="20" style="font-family:&quot;宋体&quot;;font-size:12pt"/>
                        <v:fill o:detectmouseclick="t" type="solid" color2="white"/>
                        <v:stroke color="gray" weight="1800" joinstyle="miter" endcap="flat"/>
                        <w10:wrap type="square"/>
                      </v:shape>
                      <v:shape id="shape_0" coordsize="4200,1638" path="m0,1170c297,1170,595,1170,1050,1014c1505,858,2327,364,2730,234c3133,104,3220,0,3465,234c3710,468,3955,1053,4200,1638e" stroked="t" o:allowincell="f" style="position:absolute;left:921;top:68;width:848;height:310;mso-wrap-style:none;v-text-anchor:middle">
                        <v:fill o:detectmouseclick="t" on="false"/>
                        <v:stroke color="gray" weight="1800" joinstyle="round" endcap="flat"/>
                        <w10:wrap type="square"/>
                      </v:shape>
                      <v:shape id="shape_0" coordsize="4200,1638" path="m0,1170c297,1170,595,1170,1050,1014c1505,858,2327,364,2730,234c3133,104,3220,0,3465,234c3710,468,3955,1053,4200,1638e" stroked="t" o:allowincell="f" style="position:absolute;left:1769;top:68;width:812;height:310;flip:x;mso-wrap-style:none;v-text-anchor:middle">
                        <v:fill o:detectmouseclick="t" on="false"/>
                        <v:stroke color="gray" weight="1800" joinstyle="round" endcap="flat"/>
                        <w10:wrap type="square"/>
                      </v:shape>
                      <v:shape id="shape_0" fillcolor="black" stroked="t" o:allowincell="f" style="position:absolute;left:1697;top:5;width:112;height:61;mso-wrap-style:none;v-text-anchor:middle" type="_x0000_t1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v:textbox>
                        <v:path textpathok="t"/>
                        <v:textpath on="t" fitshape="t" string="10" style="font-family:&quot;宋体&quot;;font-size:12pt"/>
                        <v:fill o:detectmouseclick="t" type="solid" color2="white"/>
                        <v:stroke color="gray" weight="1800" joinstyle="miter" endcap="flat"/>
                        <w10:wrap type="square"/>
                      </v:shape>
                    </v:group>
                    <v:shape id="shape_0" coordsize="1,2895" path="m0,0l0,2895e" stroked="t" o:allowincell="f" style="position:absolute;left:1768;top:88;width:135;height:3184;mso-wrap-style:none;v-text-anchor:middle">
                      <v:fill o:detectmouseclick="t" on="false"/>
                      <v:stroke color="gray" weight="1800" joinstyle="round" endcap="flat"/>
                      <w10:wrap type="square"/>
                    </v:shape>
                    <v:shape id="shape_0" fillcolor="black" stroked="t" o:allowincell="f" style="position:absolute;left:691;top:455;width:564;height:280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信号强度</w:t>
                            </w:r>
                          </w:p>
                        </w:txbxContent>
                      </v:textbox>
                      <v:path textpathok="t"/>
                      <v:textpath on="t" fitshape="t" string="信号强度" style="font-family:&quot;宋体&quot;;font-size:12pt"/>
                      <v:fill o:detectmouseclick="t" type="solid" color2="white"/>
                      <v:stroke color="gray" weight="1800" joinstyle="miter" endcap="flat"/>
                      <w10:wrap type="square"/>
                    </v:shape>
                  </v:group>
                  <v:shape id="shape_0" coordsize="691,540" path="m0,540c112,489,641,325,666,235c691,145,257,49,150,0e" stroked="t" o:allowincell="f" style="position:absolute;left:921;top:1708;width:344;height:3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71,1561" path="m1071,134c1020,121,885,0,764,55c643,110,467,326,347,466c227,606,92,730,46,896c0,1061,47,1346,72,1454c96,1561,170,1522,196,1540e" stroked="t" o:allowincell="f" style="position:absolute;left:360;top:1948;width:534;height:9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829300" cy="891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333399"/>
                                <w:sz w:val="28"/>
                              </w:rPr>
                              <w:t>信号比较法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方正姚体;微软雅黑" w:hAnsi="方正姚体;微软雅黑" w:eastAsia="方正姚体;微软雅黑" w:cs="宋体;SimSu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ascii="方正姚体;微软雅黑" w:hAnsi="方正姚体;微软雅黑" w:cs="宋体;SimSun" w:eastAsia="方正姚体;微软雅黑"/>
                                <w:b/>
                                <w:color w:val="808080"/>
                                <w:sz w:val="18"/>
                                <w:szCs w:val="18"/>
                              </w:rPr>
                              <w:t>将信号加入故障相，由于信号电流在故障点处有泄漏（短路）或阻断（开路），则在故障点处的信号会发生变化，根据故障点的信号变化来确定故障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姚体;微软雅黑" w:hAnsi="方正姚体;微软雅黑" w:eastAsia="方正姚体;微软雅黑" w:cs="宋体;SimSu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eastAsia="方正姚体;微软雅黑" w:cs="宋体;SimSun" w:ascii="方正姚体;微软雅黑" w:hAnsi="方正姚体;微软雅黑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0.2pt;mso-wrap-distance-left:9.05pt;mso-wrap-distance-right:9.05pt;mso-wrap-distance-top:0pt;mso-wrap-distance-bottom:0pt;margin-top:-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333399"/>
                          <w:sz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333399"/>
                          <w:sz w:val="28"/>
                        </w:rPr>
                        <w:t>信号比较法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方正姚体;微软雅黑" w:hAnsi="方正姚体;微软雅黑" w:eastAsia="方正姚体;微软雅黑" w:cs="宋体;SimSu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ascii="方正姚体;微软雅黑" w:hAnsi="方正姚体;微软雅黑" w:cs="宋体;SimSun" w:eastAsia="方正姚体;微软雅黑"/>
                          <w:b/>
                          <w:color w:val="808080"/>
                          <w:sz w:val="18"/>
                          <w:szCs w:val="18"/>
                        </w:rPr>
                        <w:t>将信号加入故障相，由于信号电流在故障点处有泄漏（短路）或阻断（开路），则在故障点处的信号会发生变化，根据故障点的信号变化来确定故障点。</w:t>
                      </w:r>
                    </w:p>
                    <w:p>
                      <w:pPr>
                        <w:pStyle w:val="Normal"/>
                        <w:rPr>
                          <w:rFonts w:ascii="方正姚体;微软雅黑" w:hAnsi="方正姚体;微软雅黑" w:eastAsia="方正姚体;微软雅黑" w:cs="宋体;SimSu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eastAsia="方正姚体;微软雅黑" w:cs="宋体;SimSun" w:ascii="方正姚体;微软雅黑" w:hAnsi="方正姚体;微软雅黑"/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color w:val="80808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80808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943100" cy="1981200"/>
                <wp:effectExtent l="7620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1080"/>
                          <a:chOff x="0" y="0"/>
                          <a:chExt cx="1943280" cy="1981080"/>
                        </a:xfrm>
                      </wpg:grpSpPr>
                      <wps:wsp>
                        <wps:cNvSpPr txBox="1"/>
                        <wps:spPr>
                          <a:xfrm>
                            <a:off x="286920" y="255240"/>
                            <a:ext cx="38556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信号强度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200" y="1490400"/>
                            <a:ext cx="380520" cy="8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4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4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1490400"/>
                            <a:ext cx="380520" cy="8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4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4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920" y="1490400"/>
                            <a:ext cx="380880" cy="8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72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4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40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5320" y="1490400"/>
                            <a:ext cx="380520" cy="87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0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4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0"/>
                              <a:ext cx="8748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12600"/>
                            <a:ext cx="1943280" cy="567000"/>
                          </a:xfrm>
                          <a:prstGeom prst="parallelogram">
                            <a:avLst>
                              <a:gd name="adj" fmla="val 44031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0" y="1644480"/>
                            <a:ext cx="5130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197000">
                            <a:off x="789480" y="1150920"/>
                            <a:ext cx="206280" cy="1207080"/>
                          </a:xfrm>
                          <a:prstGeom prst="can">
                            <a:avLst>
                              <a:gd name="adj" fmla="val 871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7000">
                            <a:off x="287640" y="1683720"/>
                            <a:ext cx="30600" cy="145440"/>
                          </a:xfrm>
                          <a:prstGeom prst="can">
                            <a:avLst>
                              <a:gd name="adj" fmla="val 6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7000">
                            <a:off x="288000" y="1654200"/>
                            <a:ext cx="30600" cy="86400"/>
                          </a:xfrm>
                          <a:prstGeom prst="can">
                            <a:avLst>
                              <a:gd name="adj" fmla="val 6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7000">
                            <a:off x="273600" y="1755720"/>
                            <a:ext cx="29880" cy="116280"/>
                          </a:xfrm>
                          <a:prstGeom prst="can">
                            <a:avLst>
                              <a:gd name="adj" fmla="val 6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623240"/>
                            <a:ext cx="183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741320"/>
                            <a:ext cx="2844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741320"/>
                            <a:ext cx="3420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79480"/>
                            <a:ext cx="579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092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  <a:lnTo>
                                  <a:pt x="525" y="109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640" y="986040"/>
                            <a:ext cx="195480" cy="89640"/>
                          </a:xfrm>
                        </wpg:grpSpPr>
                        <wps:wsp>
                          <wps:cNvSpPr/>
                          <wps:spPr>
                            <a:xfrm rot="16485600">
                              <a:off x="5400" y="20880"/>
                              <a:ext cx="2592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" y="0"/>
                              <a:ext cx="178920" cy="89640"/>
                            </a:xfrm>
                          </wpg:grpSpPr>
                          <wps:wsp>
                            <wps:cNvSpPr/>
                            <wps:spPr>
                              <a:xfrm rot="16485600">
                                <a:off x="33840" y="-25200"/>
                                <a:ext cx="78120" cy="140400"/>
                              </a:xfrm>
                              <a:custGeom>
                                <a:avLst/>
                                <a:gdLst>
                                  <a:gd name="textAreaLeft" fmla="*/ 9720 w 44280"/>
                                  <a:gd name="textAreaRight" fmla="*/ 34560 w 44280"/>
                                  <a:gd name="textAreaTop" fmla="*/ 17280 h 79560"/>
                                  <a:gd name="textAreaBottom" fmla="*/ 62280 h 7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85600">
                                <a:off x="147600" y="34200"/>
                                <a:ext cx="2592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9240" y="1741320"/>
                            <a:ext cx="53388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1219320"/>
                            <a:ext cx="30276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43920" y="0"/>
                              <a:ext cx="259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4" h="1046">
                                  <a:moveTo>
                                    <a:pt x="12" y="9"/>
                                  </a:moveTo>
                                  <a:lnTo>
                                    <a:pt x="1999" y="9"/>
                                  </a:lnTo>
                                  <a:lnTo>
                                    <a:pt x="2616" y="408"/>
                                  </a:lnTo>
                                  <a:cubicBezTo>
                                    <a:pt x="2719" y="524"/>
                                    <a:pt x="2724" y="601"/>
                                    <a:pt x="2616" y="707"/>
                                  </a:cubicBezTo>
                                  <a:lnTo>
                                    <a:pt x="1966" y="1046"/>
                                  </a:lnTo>
                                  <a:lnTo>
                                    <a:pt x="0" y="10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31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624">
                                  <a:moveTo>
                                    <a:pt x="360" y="0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1620" y="624"/>
                                  </a:lnTo>
                                  <a:lnTo>
                                    <a:pt x="1980" y="0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3560"/>
                              <a:ext cx="59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806">
                                  <a:moveTo>
                                    <a:pt x="582" y="217"/>
                                  </a:moveTo>
                                  <a:lnTo>
                                    <a:pt x="83" y="806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527" y="57"/>
                                  </a:lnTo>
                                  <a:cubicBezTo>
                                    <a:pt x="624" y="0"/>
                                    <a:pt x="571" y="184"/>
                                    <a:pt x="582" y="2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258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4" h="1046">
                                  <a:moveTo>
                                    <a:pt x="12" y="9"/>
                                  </a:moveTo>
                                  <a:lnTo>
                                    <a:pt x="1999" y="9"/>
                                  </a:lnTo>
                                  <a:lnTo>
                                    <a:pt x="2616" y="408"/>
                                  </a:lnTo>
                                  <a:cubicBezTo>
                                    <a:pt x="2719" y="524"/>
                                    <a:pt x="2724" y="601"/>
                                    <a:pt x="2616" y="707"/>
                                  </a:cubicBezTo>
                                  <a:lnTo>
                                    <a:pt x="1966" y="1046"/>
                                  </a:lnTo>
                                  <a:lnTo>
                                    <a:pt x="0" y="10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6560"/>
                              <a:ext cx="89640" cy="30960"/>
                            </a:xfrm>
                            <a:prstGeom prst="parallelogram">
                              <a:avLst>
                                <a:gd name="adj" fmla="val 47331"/>
                              </a:avLst>
                            </a:prstGeom>
                            <a:solidFill>
                              <a:srgbClr val="ff66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080"/>
                              <a:ext cx="23040" cy="36720"/>
                            </a:xfrm>
                            <a:prstGeom prst="can">
                              <a:avLst>
                                <a:gd name="adj" fmla="val 44231"/>
                              </a:avLst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1680" y="1741320"/>
                            <a:ext cx="46800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1710000"/>
                            <a:ext cx="199440" cy="77400"/>
                          </a:xfrm>
                        </wpg:grpSpPr>
                        <wps:wsp>
                          <wps:cNvSpPr/>
                          <wps:spPr>
                            <a:xfrm rot="5376600">
                              <a:off x="168840" y="20520"/>
                              <a:ext cx="255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360" cy="77400"/>
                            </a:xfrm>
                          </wpg:grpSpPr>
                          <wps:wsp>
                            <wps:cNvSpPr/>
                            <wps:spPr>
                              <a:xfrm rot="5376600">
                                <a:off x="69480" y="-33120"/>
                                <a:ext cx="76320" cy="144000"/>
                              </a:xfrm>
                              <a:custGeom>
                                <a:avLst/>
                                <a:gdLst>
                                  <a:gd name="textAreaLeft" fmla="*/ 9360 w 43200"/>
                                  <a:gd name="textAreaRight" fmla="*/ 33840 w 43200"/>
                                  <a:gd name="textAreaTop" fmla="*/ 18000 h 81720"/>
                                  <a:gd name="textAreaBottom" fmla="*/ 6372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76600">
                                <a:off x="5040" y="21600"/>
                                <a:ext cx="255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21120" y="841320"/>
                            <a:ext cx="2728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1664">
                                <a:moveTo>
                                  <a:pt x="0" y="0"/>
                                </a:moveTo>
                                <a:cubicBezTo>
                                  <a:pt x="35" y="24"/>
                                  <a:pt x="19" y="6"/>
                                  <a:pt x="37" y="60"/>
                                </a:cubicBezTo>
                                <a:cubicBezTo>
                                  <a:pt x="46" y="85"/>
                                  <a:pt x="37" y="83"/>
                                  <a:pt x="52" y="83"/>
                                </a:cubicBezTo>
                                <a:lnTo>
                                  <a:pt x="547" y="1664"/>
                                </a:lnTo>
                                <a:lnTo>
                                  <a:pt x="907" y="1664"/>
                                </a:lnTo>
                                <a:lnTo>
                                  <a:pt x="1087" y="1664"/>
                                </a:lnTo>
                                <a:lnTo>
                                  <a:pt x="727" y="1508"/>
                                </a:lnTo>
                                <a:lnTo>
                                  <a:pt x="907" y="1508"/>
                                </a:lnTo>
                                <a:lnTo>
                                  <a:pt x="547" y="104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977760"/>
                            <a:ext cx="8964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58">
                                <a:moveTo>
                                  <a:pt x="158" y="0"/>
                                </a:moveTo>
                                <a:cubicBezTo>
                                  <a:pt x="151" y="34"/>
                                  <a:pt x="143" y="67"/>
                                  <a:pt x="128" y="98"/>
                                </a:cubicBezTo>
                                <a:lnTo>
                                  <a:pt x="0" y="902"/>
                                </a:lnTo>
                                <a:lnTo>
                                  <a:pt x="360" y="1058"/>
                                </a:lnTo>
                                <a:lnTo>
                                  <a:pt x="180" y="902"/>
                                </a:lnTo>
                                <a:lnTo>
                                  <a:pt x="360" y="902"/>
                                </a:lnTo>
                                <a:lnTo>
                                  <a:pt x="360" y="746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417960"/>
                            <a:ext cx="25200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744">
                                <a:moveTo>
                                  <a:pt x="1260" y="0"/>
                                </a:moveTo>
                                <a:lnTo>
                                  <a:pt x="540" y="156"/>
                                </a:lnTo>
                                <a:lnTo>
                                  <a:pt x="0" y="3276"/>
                                </a:lnTo>
                                <a:lnTo>
                                  <a:pt x="720" y="3588"/>
                                </a:lnTo>
                                <a:lnTo>
                                  <a:pt x="1620" y="3744"/>
                                </a:lnTo>
                                <a:lnTo>
                                  <a:pt x="2340" y="3744"/>
                                </a:lnTo>
                                <a:lnTo>
                                  <a:pt x="2340" y="3432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17960"/>
                            <a:ext cx="882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871">
                                <a:moveTo>
                                  <a:pt x="0" y="0"/>
                                </a:moveTo>
                                <a:lnTo>
                                  <a:pt x="528" y="330"/>
                                </a:lnTo>
                                <a:lnTo>
                                  <a:pt x="418" y="1871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4200">
                            <a:off x="1271880" y="235080"/>
                            <a:ext cx="156960" cy="20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13400">
                            <a:off x="1359000" y="339120"/>
                            <a:ext cx="1980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73800">
                            <a:off x="1375920" y="338760"/>
                            <a:ext cx="55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548" h="9934">
                                <a:moveTo>
                                  <a:pt x="15037" y="866"/>
                                </a:moveTo>
                                <a:arcTo wR="10800" hR="10800" stAng="-4014041" swAng="12743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548" h="9934">
                                <a:moveTo>
                                  <a:pt x="15037" y="866"/>
                                </a:moveTo>
                                <a:arcTo wR="10800" hR="10800" stAng="-4014041" swAng="12743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54400">
                            <a:off x="1323360" y="390960"/>
                            <a:ext cx="23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87640"/>
                            <a:ext cx="99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322">
                                <a:moveTo>
                                  <a:pt x="123" y="0"/>
                                </a:moveTo>
                                <a:cubicBezTo>
                                  <a:pt x="79" y="52"/>
                                  <a:pt x="36" y="104"/>
                                  <a:pt x="18" y="156"/>
                                </a:cubicBezTo>
                                <a:cubicBezTo>
                                  <a:pt x="0" y="208"/>
                                  <a:pt x="0" y="302"/>
                                  <a:pt x="18" y="312"/>
                                </a:cubicBezTo>
                                <a:cubicBezTo>
                                  <a:pt x="36" y="322"/>
                                  <a:pt x="107" y="217"/>
                                  <a:pt x="124" y="217"/>
                                </a:cubicBezTo>
                                <a:cubicBezTo>
                                  <a:pt x="141" y="217"/>
                                  <a:pt x="100" y="315"/>
                                  <a:pt x="123" y="312"/>
                                </a:cubicBezTo>
                                <a:cubicBezTo>
                                  <a:pt x="146" y="309"/>
                                  <a:pt x="186" y="199"/>
                                  <a:pt x="264" y="197"/>
                                </a:cubicBezTo>
                                <a:cubicBezTo>
                                  <a:pt x="342" y="195"/>
                                  <a:pt x="525" y="276"/>
                                  <a:pt x="594" y="297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6200">
                            <a:off x="1359000" y="390960"/>
                            <a:ext cx="5220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91880"/>
                            <a:ext cx="1976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1095">
                                <a:moveTo>
                                  <a:pt x="295" y="247"/>
                                </a:moveTo>
                                <a:cubicBezTo>
                                  <a:pt x="347" y="195"/>
                                  <a:pt x="405" y="194"/>
                                  <a:pt x="475" y="157"/>
                                </a:cubicBezTo>
                                <a:cubicBezTo>
                                  <a:pt x="545" y="120"/>
                                  <a:pt x="635" y="44"/>
                                  <a:pt x="715" y="22"/>
                                </a:cubicBezTo>
                                <a:cubicBezTo>
                                  <a:pt x="795" y="0"/>
                                  <a:pt x="895" y="2"/>
                                  <a:pt x="955" y="22"/>
                                </a:cubicBezTo>
                                <a:cubicBezTo>
                                  <a:pt x="1015" y="42"/>
                                  <a:pt x="1025" y="102"/>
                                  <a:pt x="1075" y="142"/>
                                </a:cubicBezTo>
                                <a:cubicBezTo>
                                  <a:pt x="1125" y="182"/>
                                  <a:pt x="1217" y="212"/>
                                  <a:pt x="1255" y="262"/>
                                </a:cubicBezTo>
                                <a:cubicBezTo>
                                  <a:pt x="1293" y="312"/>
                                  <a:pt x="1292" y="408"/>
                                  <a:pt x="1302" y="445"/>
                                </a:cubicBezTo>
                                <a:cubicBezTo>
                                  <a:pt x="1312" y="482"/>
                                  <a:pt x="1311" y="473"/>
                                  <a:pt x="1313" y="486"/>
                                </a:cubicBezTo>
                                <a:cubicBezTo>
                                  <a:pt x="1314" y="499"/>
                                  <a:pt x="1312" y="506"/>
                                  <a:pt x="1312" y="526"/>
                                </a:cubicBezTo>
                                <a:cubicBezTo>
                                  <a:pt x="1311" y="546"/>
                                  <a:pt x="1315" y="569"/>
                                  <a:pt x="1310" y="606"/>
                                </a:cubicBezTo>
                                <a:cubicBezTo>
                                  <a:pt x="1306" y="643"/>
                                  <a:pt x="1294" y="700"/>
                                  <a:pt x="1284" y="745"/>
                                </a:cubicBezTo>
                                <a:cubicBezTo>
                                  <a:pt x="1274" y="790"/>
                                  <a:pt x="1260" y="836"/>
                                  <a:pt x="1246" y="874"/>
                                </a:cubicBezTo>
                                <a:cubicBezTo>
                                  <a:pt x="1232" y="913"/>
                                  <a:pt x="1195" y="947"/>
                                  <a:pt x="1202" y="980"/>
                                </a:cubicBezTo>
                                <a:cubicBezTo>
                                  <a:pt x="1210" y="1013"/>
                                  <a:pt x="1370" y="1095"/>
                                  <a:pt x="1287" y="1075"/>
                                </a:cubicBezTo>
                                <a:cubicBezTo>
                                  <a:pt x="1206" y="1055"/>
                                  <a:pt x="911" y="957"/>
                                  <a:pt x="711" y="862"/>
                                </a:cubicBezTo>
                                <a:cubicBezTo>
                                  <a:pt x="512" y="768"/>
                                  <a:pt x="183" y="574"/>
                                  <a:pt x="92" y="508"/>
                                </a:cubicBezTo>
                                <a:cubicBezTo>
                                  <a:pt x="0" y="442"/>
                                  <a:pt x="129" y="510"/>
                                  <a:pt x="163" y="467"/>
                                </a:cubicBezTo>
                                <a:cubicBezTo>
                                  <a:pt x="197" y="424"/>
                                  <a:pt x="246" y="287"/>
                                  <a:pt x="295" y="2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6840" y="717480"/>
                            <a:ext cx="17280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16280"/>
                              <a:ext cx="78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586">
                                  <a:moveTo>
                                    <a:pt x="0" y="39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834" y="44"/>
                                  </a:lnTo>
                                  <a:lnTo>
                                    <a:pt x="379" y="586"/>
                                  </a:lnTo>
                                  <a:lnTo>
                                    <a:pt x="27" y="394"/>
                                  </a:lnTo>
                                  <a:lnTo>
                                    <a:pt x="0" y="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33840"/>
                              <a:ext cx="52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737">
                                  <a:moveTo>
                                    <a:pt x="554" y="75"/>
                                  </a:moveTo>
                                  <a:lnTo>
                                    <a:pt x="554" y="23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737"/>
                                  </a:lnTo>
                                  <a:lnTo>
                                    <a:pt x="66" y="728"/>
                                  </a:lnTo>
                                  <a:lnTo>
                                    <a:pt x="81" y="330"/>
                                  </a:lnTo>
                                  <a:lnTo>
                                    <a:pt x="554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35360" cy="63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" h="4415">
                                  <a:moveTo>
                                    <a:pt x="1426" y="0"/>
                                  </a:moveTo>
                                  <a:lnTo>
                                    <a:pt x="1372" y="625"/>
                                  </a:lnTo>
                                  <a:lnTo>
                                    <a:pt x="1277" y="788"/>
                                  </a:lnTo>
                                  <a:lnTo>
                                    <a:pt x="584" y="1263"/>
                                  </a:lnTo>
                                  <a:lnTo>
                                    <a:pt x="324" y="4113"/>
                                  </a:lnTo>
                                  <a:lnTo>
                                    <a:pt x="0" y="4415"/>
                                  </a:lnTo>
                                  <a:lnTo>
                                    <a:pt x="299" y="1168"/>
                                  </a:lnTo>
                                  <a:lnTo>
                                    <a:pt x="951" y="706"/>
                                  </a:lnTo>
                                  <a:lnTo>
                                    <a:pt x="1014" y="333"/>
                                  </a:lnTo>
                                  <a:lnTo>
                                    <a:pt x="14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3284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1" h="4090">
                                  <a:moveTo>
                                    <a:pt x="1401" y="60"/>
                                  </a:moveTo>
                                  <a:lnTo>
                                    <a:pt x="1399" y="1"/>
                                  </a:lnTo>
                                  <a:lnTo>
                                    <a:pt x="1358" y="354"/>
                                  </a:lnTo>
                                  <a:lnTo>
                                    <a:pt x="706" y="925"/>
                                  </a:lnTo>
                                  <a:lnTo>
                                    <a:pt x="706" y="993"/>
                                  </a:lnTo>
                                  <a:lnTo>
                                    <a:pt x="394" y="4090"/>
                                  </a:lnTo>
                                  <a:lnTo>
                                    <a:pt x="0" y="4090"/>
                                  </a:lnTo>
                                  <a:lnTo>
                                    <a:pt x="217" y="884"/>
                                  </a:lnTo>
                                  <a:lnTo>
                                    <a:pt x="475" y="789"/>
                                  </a:lnTo>
                                  <a:lnTo>
                                    <a:pt x="748" y="323"/>
                                  </a:lnTo>
                                  <a:lnTo>
                                    <a:pt x="756" y="0"/>
                                  </a:lnTo>
                                  <a:lnTo>
                                    <a:pt x="1399" y="1"/>
                                  </a:lnTo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520"/>
                              <a:ext cx="101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322">
                                  <a:moveTo>
                                    <a:pt x="638" y="321"/>
                                  </a:moveTo>
                                  <a:lnTo>
                                    <a:pt x="1073" y="0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638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12240"/>
                              <a:ext cx="36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180">
                                  <a:moveTo>
                                    <a:pt x="218" y="8"/>
                                  </a:moveTo>
                                  <a:lnTo>
                                    <a:pt x="390" y="0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95" y="18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2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6666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8680" y="525960"/>
                            <a:ext cx="189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700">
                                <a:moveTo>
                                  <a:pt x="157" y="0"/>
                                </a:moveTo>
                                <a:lnTo>
                                  <a:pt x="473" y="571"/>
                                </a:lnTo>
                                <a:lnTo>
                                  <a:pt x="465" y="700"/>
                                </a:lnTo>
                                <a:lnTo>
                                  <a:pt x="488" y="640"/>
                                </a:lnTo>
                                <a:lnTo>
                                  <a:pt x="480" y="700"/>
                                </a:lnTo>
                                <a:lnTo>
                                  <a:pt x="488" y="580"/>
                                </a:lnTo>
                                <a:lnTo>
                                  <a:pt x="495" y="632"/>
                                </a:lnTo>
                                <a:lnTo>
                                  <a:pt x="438" y="637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27800"/>
                            <a:ext cx="78804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936">
                                <a:moveTo>
                                  <a:pt x="0" y="0"/>
                                </a:moveTo>
                                <a:lnTo>
                                  <a:pt x="1431" y="31"/>
                                </a:lnTo>
                                <a:lnTo>
                                  <a:pt x="1551" y="781"/>
                                </a:lnTo>
                                <a:lnTo>
                                  <a:pt x="1980" y="9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34280"/>
                            <a:ext cx="2329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540">
                                <a:moveTo>
                                  <a:pt x="0" y="540"/>
                                </a:moveTo>
                                <a:cubicBezTo>
                                  <a:pt x="112" y="489"/>
                                  <a:pt x="641" y="325"/>
                                  <a:pt x="666" y="235"/>
                                </a:cubicBezTo>
                                <a:cubicBezTo>
                                  <a:pt x="691" y="145"/>
                                  <a:pt x="257" y="49"/>
                                  <a:pt x="1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160"/>
                            <a:ext cx="36072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1561">
                                <a:moveTo>
                                  <a:pt x="1071" y="134"/>
                                </a:moveTo>
                                <a:cubicBezTo>
                                  <a:pt x="1020" y="121"/>
                                  <a:pt x="885" y="0"/>
                                  <a:pt x="764" y="55"/>
                                </a:cubicBezTo>
                                <a:cubicBezTo>
                                  <a:pt x="643" y="110"/>
                                  <a:pt x="467" y="326"/>
                                  <a:pt x="347" y="466"/>
                                </a:cubicBezTo>
                                <a:cubicBezTo>
                                  <a:pt x="227" y="606"/>
                                  <a:pt x="92" y="730"/>
                                  <a:pt x="46" y="896"/>
                                </a:cubicBezTo>
                                <a:cubicBezTo>
                                  <a:pt x="0" y="1061"/>
                                  <a:pt x="47" y="1346"/>
                                  <a:pt x="72" y="1454"/>
                                </a:cubicBezTo>
                                <a:cubicBezTo>
                                  <a:pt x="96" y="1561"/>
                                  <a:pt x="170" y="1522"/>
                                  <a:pt x="196" y="1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153pt;height:185.65pt" coordorigin="540,156" coordsize="3060,3713">
                <v:shape id="shape_0" fillcolor="black" stroked="t" o:allowincell="f" style="position:absolute;left:992;top:558;width:606;height:235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信号强度</w:t>
                        </w:r>
                      </w:p>
                    </w:txbxContent>
                  </v:textbox>
                  <v:path textpathok="t"/>
                  <v:textpath on="t" fitshape="t" string="信号强度" style="font-family:&quot;宋体&quot;;font-size:12pt"/>
                  <v:fill o:detectmouseclick="t" type="solid" color2="white"/>
                  <v:stroke color="gray" weight="1800" joinstyle="miter" endcap="flat"/>
                  <w10:wrap type="none"/>
                </v:shape>
                <v:group id="shape_0" style="position:absolute;left:948;top:2503;width:598;height:137">
                  <v:line id="shape_0" from="948,2503" to="1085,2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40,2503" to="1177,2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32,2503" to="1269,2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25,2503" to="1362,2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16,2503" to="1453,2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09,2503" to="1546,2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02;top:2503;width:598;height:137">
                  <v:line id="shape_0" from="1502,2503" to="1639,2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94,2503" to="1731,2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86,2503" to="1823,2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78,2503" to="1915,2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70,2503" to="2007,2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63,2503" to="2100,2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55;top:2503;width:599;height:137">
                  <v:line id="shape_0" from="2055,2503" to="2192,2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48,2503" to="2285,2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41,2503" to="2378,2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32,2503" to="2469,2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25,2503" to="2562,2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17,2503" to="2654,2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17;top:2503;width:598;height:137">
                  <v:line id="shape_0" from="2517,2503" to="2654,2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2503" to="2746,2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2503" to="2838,2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94,2503" to="2931,2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6,2503" to="3023,2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78,2503" to="3115,2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silver" stroked="t" o:allowincell="f" style="position:absolute;left:540;top:1593;width:3059;height:892;mso-wrap-style:none;v-text-anchor:middle" type="_x0000_t7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9;top:2746;width:807;height:2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silver" stroked="t" o:allowincell="f" style="position:absolute;left:1784;top:1969;width:324;height:1900;mso-wrap-style:none;v-text-anchor:middle;rotation:270" type="_x0000_t22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3;top:2808;width:47;height:228;mso-wrap-style:none;v-text-anchor:middle;rotation:27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4;top:2762;width:47;height:135;mso-wrap-style:none;v-text-anchor:middle;rotation:27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;top:2922;width:46;height:182;mso-wrap-style:none;v-text-anchor:middle;rotation:270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060;top:2712;width:28;height:41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011;top:2898;width:44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03;top:2898;width:53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25,1092" path="m0,0l525,0l525,1092e" stroked="t" o:allowincell="f" style="position:absolute;left:827;top:1541;width:90;height:400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931;top:1668;width:291;height:221">
                  <v:rect id="shape_0" fillcolor="white" stroked="t" o:allowincell="f" style="position:absolute;left:930;top:1743;width:40;height:54;mso-wrap-style:none;v-text-anchor:middle;rotation:275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002;top:1668;width:220;height:221">
                    <v:shape id="shape_0" fillcolor="#333333" stroked="t" o:allowincell="f" style="position:absolute;left:1001;top:1669;width:122;height:220;mso-wrap-style:none;v-text-anchor:middle;rotation:275" type="_x0000_t8">
                      <v:fill o:detectmouseclick="t" type="solid" color2="#cccccc"/>
                      <v:stroke color="#333333" weight="9360" joinstyle="miter" endcap="flat"/>
                      <w10:wrap type="none"/>
                    </v:shape>
                    <v:rect id="shape_0" fillcolor="#333333" stroked="t" o:allowincell="f" style="position:absolute;left:1180;top:1764;width:40;height:54;mso-wrap-style:none;v-text-anchor:middle;rotation:275">
                      <v:fill o:detectmouseclick="t" type="solid" color2="#cccccc"/>
                      <v:stroke color="#333333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1169;top:2898;width:840;height:4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group id="shape_0" style="position:absolute;left:1018;top:2076;width:477;height:267">
                  <v:shape id="shape_0" coordsize="2724,1046" path="m12,9l1999,9l2616,408c2719,524,2724,601,2616,707l1966,1046l0,1046l0,0e" fillcolor="#ff6600" stroked="t" o:allowincell="f" style="position:absolute;left:1087;top:2076;width:407;height:168;mso-wrap-style:none;v-text-anchor:middle">
                    <v:fill o:detectmouseclick="t" type="solid" color2="#0099ff"/>
                    <v:stroke color="#666699" weight="9360" joinstyle="round" endcap="flat"/>
                    <w10:wrap type="none"/>
                  </v:shape>
                  <v:shape id="shape_0" coordsize="1980,624" path="m360,0l0,624l1620,624l1980,0l360,0xe" fillcolor="#ff6600" stroked="t" o:allowincell="f" style="position:absolute;left:1022;top:2076;width:363;height:100;mso-wrap-style:none;v-text-anchor:middle">
                    <v:fill o:detectmouseclick="t" type="solid" color2="#0099ff"/>
                    <v:stroke color="#666699" weight="9360" joinstyle="round" endcap="flat"/>
                    <w10:wrap type="none"/>
                  </v:shape>
                  <v:line id="shape_0" from="1384,2076" to="1384,2226" stroked="t" o:allowincell="f" style="position:absolute">
                    <v:stroke color="#666699" weight="9360" joinstyle="miter" endcap="flat"/>
                    <v:fill o:detectmouseclick="t" on="false"/>
                    <w10:wrap type="none"/>
                  </v:line>
                  <v:shape id="shape_0" coordsize="624,806" path="m582,217l83,806l0,562l527,57c624,0,571,184,582,217xe" fillcolor="#ff6600" stroked="t" o:allowincell="f" style="position:absolute;left:1396;top:2145;width:92;height:130;mso-wrap-style:none;v-text-anchor:middle">
                    <v:fill o:detectmouseclick="t" type="solid" color2="#0099ff"/>
                    <v:stroke color="#666699" weight="9360" joinstyle="round" endcap="flat"/>
                    <w10:wrap type="none"/>
                  </v:shape>
                  <v:shape id="shape_0" coordsize="2724,1046" path="m12,9l1999,9l2616,408c2719,524,2724,601,2616,707l1966,1046l0,1046l0,0e" fillcolor="#ff6600" stroked="t" o:allowincell="f" style="position:absolute;left:1018;top:2176;width:406;height:166;mso-wrap-style:none;v-text-anchor:middle">
                    <v:fill o:detectmouseclick="t" type="solid" color2="#0099ff"/>
                    <v:stroke color="#666699" weight="9360" joinstyle="round" endcap="flat"/>
                    <w10:wrap type="none"/>
                  </v:shape>
                  <v:shape id="shape_0" fillcolor="#ff6600" stroked="t" o:allowincell="f" style="position:absolute;left:1169;top:2102;width:140;height:48;mso-wrap-style:none;v-text-anchor:middle" type="_x0000_t7">
                    <v:fill o:detectmouseclick="t" type="solid" color2="#0099ff" opacity="0.5"/>
                    <v:stroke color="#666699" weight="9360" joinstyle="miter" endcap="flat"/>
                    <w10:wrap type="none"/>
                  </v:shape>
                  <v:shape id="shape_0" fillcolor="#ff6600" stroked="t" o:allowincell="f" style="position:absolute;left:1113;top:2078;width:35;height:57;mso-wrap-style:none;v-text-anchor:middle" type="_x0000_t22">
                    <v:fill o:detectmouseclick="t" type="solid" color2="#0099ff"/>
                    <v:stroke color="#666699" weight="9360" joinstyle="miter" endcap="flat"/>
                    <w10:wrap type="none"/>
                  </v:shape>
                </v:group>
                <v:rect id="shape_0" fillcolor="white" stroked="t" o:allowincell="f" style="position:absolute;left:2149;top:2898;width:736;height:45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group id="shape_0" style="position:absolute;left:633;top:2796;width:297;height:227">
                  <v:rect id="shape_0" fillcolor="red" stroked="t" o:allowincell="f" style="position:absolute;left:891;top:2882;width:39;height:55;mso-wrap-style:none;v-text-anchor:middle;rotation:90">
                    <v:fill o:detectmouseclick="t" type="solid" color2="aqua"/>
                    <v:stroke color="black" weight="9360" joinstyle="miter" endcap="flat"/>
                    <w10:wrap type="none"/>
                  </v:rect>
                  <v:group id="shape_0" style="position:absolute;left:633;top:2796;width:222;height:227">
                    <v:shape id="shape_0" fillcolor="red" stroked="t" o:allowincell="f" style="position:absolute;left:734;top:2797;width:119;height:226;mso-wrap-style:none;v-text-anchor:middle;rotation:90" type="_x0000_t8">
                      <v:fill o:detectmouseclick="t" type="solid" color2="aqua"/>
                      <v:stroke color="#333333" weight="9360" joinstyle="miter" endcap="flat"/>
                      <w10:wrap type="none"/>
                    </v:shape>
                    <v:rect id="shape_0" fillcolor="red" stroked="t" o:allowincell="f" style="position:absolute;left:633;top:2884;width:39;height:55;mso-wrap-style:none;v-text-anchor:middle;rotation:90">
                      <v:fill o:detectmouseclick="t" type="solid" color2="aqua"/>
                      <v:stroke color="#333333" weight="9360" joinstyle="miter" endcap="flat"/>
                      <w10:wrap type="none"/>
                    </v:rect>
                  </v:group>
                </v:group>
                <v:shape id="shape_0" coordsize="1087,1664" path="m0,0c35,24,19,6,37,60c46,85,37,83,52,83l547,1664l907,1664l1087,1664l727,1508l907,1508l547,104e" fillcolor="gray" stroked="t" o:allowincell="f" style="position:absolute;left:2463;top:1481;width:429;height:839;mso-wrap-style:none;v-text-anchor:middle">
                  <v:fill o:detectmouseclick="t" type="solid" color2="#7f7f7f"/>
                  <v:stroke color="gray" weight="9360" joinstyle="round" endcap="flat"/>
                  <w10:wrap type="none"/>
                </v:shape>
                <v:shape id="shape_0" coordsize="360,1058" path="m158,0c151,34,143,67,128,98l0,902l360,1058l180,902l360,902l360,746e" fillcolor="#969696" stroked="t" o:allowincell="f" style="position:absolute;left:2449;top:1696;width:140;height:529;mso-wrap-style:none;v-text-anchor:middle">
                  <v:fill o:detectmouseclick="t" type="solid" color2="#696969"/>
                  <v:stroke color="gray" weight="9360" joinstyle="round" endcap="flat"/>
                  <w10:wrap type="none"/>
                </v:shape>
                <v:shape id="shape_0" coordsize="2340,3744" path="m1260,0l540,156l0,3276l720,3588l1620,3744l2340,3744l2340,3432e" fillcolor="#969696" stroked="t" o:allowincell="f" style="position:absolute;left:2347;top:814;width:396;height:699;mso-wrap-style:none;v-text-anchor:middle">
                  <v:fill o:detectmouseclick="t" type="solid" color2="#696969"/>
                  <v:stroke color="gray" weight="9360" joinstyle="round" endcap="flat"/>
                  <w10:wrap type="none"/>
                </v:shape>
                <v:shape id="shape_0" coordsize="528,1871" path="m0,0l528,330l418,1871e" fillcolor="#969696" stroked="t" o:allowincell="f" style="position:absolute;left:2624;top:814;width:138;height:493;mso-wrap-style:none;v-text-anchor:middle">
                  <v:fill o:detectmouseclick="t" type="solid" color2="#696969"/>
                  <v:stroke color="gray" weight="9360" joinstyle="round" endcap="flat"/>
                  <w10:wrap type="none"/>
                </v:shape>
                <v:oval id="shape_0" fillcolor="white" stroked="t" o:allowincell="f" style="position:absolute;left:2543;top:526;width:246;height:319;mso-wrap-style:none;v-text-anchor:middle;rotation:26">
                  <v:fill o:detectmouseclick="t" type="solid" color2="black"/>
                  <v:stroke color="gray" weight="9360" joinstyle="miter" endcap="flat"/>
                  <w10:wrap type="none"/>
                </v:oval>
                <v:oval id="shape_0" fillcolor="white" stroked="t" o:allowincell="f" style="position:absolute;left:2680;top:690;width:30;height:47;mso-wrap-style:none;v-text-anchor:middle;rotation:22">
                  <v:fill o:detectmouseclick="t" type="solid" color2="black"/>
                  <v:stroke color="gray" weight="9360" joinstyle="miter" endcap="flat"/>
                  <w10:wrap type="none"/>
                </v:oval>
                <v:rect id="shape_0" coordorigin="10800,865" coordsize="7548,9934" path="l0,21600xee" stroked="t" o:allowincell="f" style="position:absolute;left:2707;top:690;width:87;height:112;mso-wrap-style:none;v-text-anchor:middle;rotation:351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624;top:771;width:35;height:66;mso-wrap-style:none;v-text-anchor:middle;rotation:314">
                  <v:fill o:detectmouseclick="t" type="solid" color2="black"/>
                  <v:stroke color="gray" weight="9360" joinstyle="miter" endcap="flat"/>
                  <w10:wrap type="none"/>
                </v:rect>
                <v:shape id="shape_0" coordsize="594,322" path="m123,0c79,52,36,104,18,156c0,208,0,302,18,312c36,322,107,217,124,217c141,217,100,315,123,312c146,309,186,199,264,197c342,195,525,276,594,297e" fillcolor="silver" stroked="t" o:allowincell="f" style="position:absolute;left:2536;top:609;width:155;height:82;mso-wrap-style:none;v-text-anchor:middle">
                  <v:fill o:detectmouseclick="t" type="solid" color2="#3f3f3f"/>
                  <v:stroke color="silver" weight="9360" joinstyle="round" endcap="flat"/>
                  <w10:wrap type="none"/>
                </v:shape>
                <v:oval id="shape_0" fillcolor="white" stroked="t" o:allowincell="f" style="position:absolute;left:2680;top:771;width:81;height:40;mso-wrap-style:none;v-text-anchor:middle;rotation:40">
                  <v:fill o:detectmouseclick="t" type="solid" color2="black"/>
                  <v:stroke color="gray" weight="9360" joinstyle="miter" endcap="flat"/>
                  <w10:wrap type="none"/>
                </v:oval>
                <v:shape id="shape_0" coordsize="1370,1095" path="m295,247c347,195,405,194,475,157c545,120,635,44,715,22c795,0,895,2,955,22c1015,42,1025,102,1075,142c1125,182,1217,212,1255,262c1293,312,1292,408,1302,445c1312,482,1311,473,1313,486c1314,499,1312,506,1312,526c1311,546,1315,569,1310,606c1306,643,1294,700,1284,745c1274,790,1260,836,1246,874c1232,913,1195,947,1202,980c1210,1013,1370,1095,1287,1075c1206,1055,911,957,711,862c512,768,183,574,92,508c0,442,129,510,163,467c197,424,246,287,295,247xe" fillcolor="yellow" stroked="t" o:allowincell="f" style="position:absolute;left:2529;top:458;width:310;height:289;mso-wrap-style:none;v-text-anchor:middle">
                  <v:fill o:detectmouseclick="t" type="solid" color2="blue"/>
                  <v:stroke color="gray" weight="9360" joinstyle="round" endcap="flat"/>
                  <w10:wrap type="none"/>
                </v:shape>
                <v:group id="shape_0" style="position:absolute;left:2677;top:1286;width:273;height:996">
                  <v:shape id="shape_0" coordsize="834,586" path="m0,394l312,0l834,44l379,586l27,394l0,394xe" fillcolor="#ff6600" stroked="t" o:allowincell="f" style="position:absolute;left:2707;top:1469;width:123;height:131;mso-wrap-style:none;v-text-anchor:middle">
                    <v:fill o:detectmouseclick="t" type="solid" color2="#0099ff"/>
                    <v:stroke color="#666699" weight="9360" joinstyle="round" endcap="flat"/>
                    <w10:wrap type="none"/>
                  </v:shape>
                  <v:shape id="shape_0" coordsize="554,737" path="m554,75l554,23l546,0l0,269l0,737l66,728l81,330l554,75xe" fillcolor="#ff6600" stroked="t" o:allowincell="f" style="position:absolute;left:2737;top:1339;width:81;height:165;mso-wrap-style:none;v-text-anchor:middle">
                    <v:fill o:detectmouseclick="t" type="solid" color2="#0099ff"/>
                    <v:stroke color="#666699" weight="9360" joinstyle="round" endcap="flat"/>
                    <w10:wrap type="none"/>
                  </v:shape>
                  <v:shape id="shape_0" coordsize="1426,4415" path="m1426,0l1372,625l1277,788l584,1263l324,4113l0,4415l299,1168l951,706l1014,333l1426,0xe" fillcolor="#ff6600" stroked="t" o:allowincell="f" style="position:absolute;left:2737;top:1286;width:212;height:995;mso-wrap-style:none;v-text-anchor:middle">
                    <v:fill o:detectmouseclick="t" type="solid" color2="#0099ff"/>
                    <v:stroke color="#666699" weight="9360" joinstyle="round" endcap="flat"/>
                    <w10:wrap type="none"/>
                  </v:shape>
                  <v:shape id="shape_0" coordsize="1401,4090" path="m1401,60l1399,1l1358,354l706,925l706,993l394,4090l0,4090l217,884l475,789l748,323l756,0l1399,1e" fillcolor="#ff6600" stroked="t" o:allowincell="f" style="position:absolute;left:2677;top:1359;width:208;height:922;mso-wrap-style:none;v-text-anchor:middle">
                    <v:fill o:detectmouseclick="t" type="solid" color2="#0099ff"/>
                    <v:stroke color="#666699" weight="9360" joinstyle="round" endcap="flat"/>
                    <w10:wrap type="none"/>
                  </v:shape>
                  <v:shape id="shape_0" coordsize="1073,322" path="m638,321l1073,0l405,18l0,322l638,321xe" fillcolor="#ff6600" stroked="t" o:allowincell="f" style="position:absolute;left:2789;top:1290;width:159;height:71;mso-wrap-style:none;v-text-anchor:middle">
                    <v:fill o:detectmouseclick="t" type="solid" color2="#0099ff"/>
                    <v:stroke color="#666699" weight="9360" joinstyle="round" endcap="flat"/>
                    <w10:wrap type="none"/>
                  </v:shape>
                  <v:shape id="shape_0" coordsize="390,180" path="m218,8l390,0l173,173l195,180l0,165l180,15l218,8xe" fillcolor="#ff6600" stroked="t" o:allowincell="f" style="position:absolute;left:2854;top:1305;width:57;height:39;mso-wrap-style:none;v-text-anchor:middle">
                    <v:fill o:detectmouseclick="t" type="solid" color2="#0099ff" opacity="0.5"/>
                    <v:stroke color="#666699" weight="9360" joinstyle="round" endcap="flat"/>
                    <w10:wrap type="none"/>
                  </v:shape>
                </v:group>
                <v:shape id="shape_0" coordsize="495,700" path="m157,0l473,571l465,700l488,640l480,700l488,580l495,632l438,637l0,109e" fillcolor="white" stroked="t" o:allowincell="f" style="position:absolute;left:2475;top:984;width:298;height:462;mso-wrap-style:none;v-text-anchor:middle">
                  <v:fill o:detectmouseclick="t" type="solid" color2="black"/>
                  <v:stroke color="gray" weight="19080" joinstyle="round" endcap="flat"/>
                  <w10:wrap type="none"/>
                </v:shape>
                <v:line id="shape_0" from="2076,156" to="2076,32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980,936" path="m0,0l1431,31l1551,781l1980,936e" stroked="t" o:allowincell="f" style="position:absolute;left:1104;top:357;width:1240;height:602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691,540" path="m0,540c112,489,641,325,666,235c691,145,257,49,150,0e" stroked="t" o:allowincell="f" style="position:absolute;left:1136;top:1785;width:366;height:3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1,1561" path="m1071,134c1020,121,885,0,764,55c643,110,467,326,347,466c227,606,92,730,46,896c0,1061,47,1346,72,1454c96,1561,170,1522,196,1540e" stroked="t" o:allowincell="f" style="position:absolute;left:540;top:2016;width:567;height:8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6413500" cy="527050"/>
                <wp:effectExtent l="5080" t="5080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27040"/>
                          <a:chOff x="0" y="0"/>
                          <a:chExt cx="6413400" cy="527040"/>
                        </a:xfrm>
                      </wpg:grpSpPr>
                      <wps:wsp>
                        <wps:cNvSpPr txBox="1"/>
                        <wps:spPr>
                          <a:xfrm>
                            <a:off x="586080" y="297360"/>
                            <a:ext cx="140976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rFonts w:ascii="BankGothic Lt BT" w:hAnsi="BankGothic Lt BT" w:eastAsia="BankGothic Lt BT" w:cs="BankGothic Lt BT"/>
                                  <w:lang w:bidi="hi-IN"/>
                                </w:rPr>
                                <w:t>HUAAO TECHNIQUE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6320"/>
                            <a:ext cx="641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0" h="1">
                                <a:moveTo>
                                  <a:pt x="0" y="0"/>
                                </a:moveTo>
                                <a:lnTo>
                                  <a:pt x="10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880" y="0"/>
                            <a:ext cx="34308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49392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40" y="33480"/>
                              <a:ext cx="151920" cy="440640"/>
                            </a:xfrm>
                          </wpg:grpSpPr>
                          <wps:wsp>
                            <wps:cNvSpPr/>
                            <wps:spPr>
                              <a:xfrm rot="20820000">
                                <a:off x="37080" y="397800"/>
                                <a:ext cx="255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31480"/>
                                <a:ext cx="6552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092">
                                    <a:moveTo>
                                      <a:pt x="0" y="45"/>
                                    </a:moveTo>
                                    <a:lnTo>
                                      <a:pt x="30" y="1092"/>
                                    </a:lnTo>
                                    <a:lnTo>
                                      <a:pt x="210" y="1092"/>
                                    </a:lnTo>
                                    <a:lnTo>
                                      <a:pt x="390" y="1092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130" y="45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22200">
                                <a:off x="100800" y="398520"/>
                                <a:ext cx="255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7560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82080"/>
                                <a:ext cx="5004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340">
                                    <a:moveTo>
                                      <a:pt x="360" y="0"/>
                                    </a:moveTo>
                                    <a:lnTo>
                                      <a:pt x="0" y="312"/>
                                    </a:lnTo>
                                    <a:lnTo>
                                      <a:pt x="0" y="2340"/>
                                    </a:lnTo>
                                    <a:lnTo>
                                      <a:pt x="720" y="234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02240"/>
                                <a:ext cx="5004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872">
                                    <a:moveTo>
                                      <a:pt x="720" y="1872"/>
                                    </a:moveTo>
                                    <a:lnTo>
                                      <a:pt x="180" y="46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235800"/>
                                <a:ext cx="374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2808">
                                    <a:moveTo>
                                      <a:pt x="0" y="0"/>
                                    </a:moveTo>
                                    <a:lnTo>
                                      <a:pt x="0" y="2652"/>
                                    </a:lnTo>
                                    <a:lnTo>
                                      <a:pt x="180" y="2808"/>
                                    </a:lnTo>
                                    <a:lnTo>
                                      <a:pt x="540" y="2652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3720"/>
                                <a:ext cx="15192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3744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808">
                                      <a:moveTo>
                                        <a:pt x="0" y="0"/>
                                      </a:moveTo>
                                      <a:lnTo>
                                        <a:pt x="540" y="312"/>
                                      </a:lnTo>
                                      <a:lnTo>
                                        <a:pt x="540" y="2652"/>
                                      </a:lnTo>
                                      <a:lnTo>
                                        <a:pt x="180" y="2808"/>
                                      </a:lnTo>
                                      <a:lnTo>
                                        <a:pt x="180" y="2652"/>
                                      </a:lnTo>
                                      <a:lnTo>
                                        <a:pt x="180" y="62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6666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1600"/>
                                  <a:ext cx="630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312">
                                      <a:moveTo>
                                        <a:pt x="180" y="0"/>
                                      </a:moveTo>
                                      <a:lnTo>
                                        <a:pt x="0" y="156"/>
                                      </a:lnTo>
                                      <a:lnTo>
                                        <a:pt x="540" y="312"/>
                                      </a:lnTo>
                                      <a:lnTo>
                                        <a:pt x="900" y="156"/>
                                      </a:lnTo>
                                      <a:lnTo>
                                        <a:pt x="90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6666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60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2652">
                                      <a:moveTo>
                                        <a:pt x="54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0" y="1092"/>
                                      </a:lnTo>
                                      <a:lnTo>
                                        <a:pt x="720" y="2652"/>
                                      </a:lnTo>
                                      <a:lnTo>
                                        <a:pt x="1080" y="249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6666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21600"/>
                                  <a:ext cx="6300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2340">
                                      <a:moveTo>
                                        <a:pt x="0" y="1248"/>
                                      </a:moveTo>
                                      <a:lnTo>
                                        <a:pt x="0" y="2184"/>
                                      </a:lnTo>
                                      <a:lnTo>
                                        <a:pt x="900" y="2340"/>
                                      </a:lnTo>
                                      <a:lnTo>
                                        <a:pt x="900" y="312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360" y="156"/>
                                      </a:lnTo>
                                      <a:lnTo>
                                        <a:pt x="900" y="31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666699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240" y="205200"/>
                                <a:ext cx="43200" cy="2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21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1.2pt;width:505pt;height:41.5pt" coordorigin="-720,-624" coordsize="10100,830">
                <v:shape id="shape_0" fillcolor="#666699" stroked="t" o:allowincell="f" style="position:absolute;left:203;top:-156;width:2219;height:21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spacing w:val="1"/>
                            <w:rFonts w:ascii="BankGothic Lt BT" w:hAnsi="BankGothic Lt BT" w:eastAsia="BankGothic Lt BT" w:cs="BankGothic Lt BT"/>
                            <w:lang w:bidi="hi-IN"/>
                          </w:rPr>
                          <w:t>HUAAO TECHNIQUE</w:t>
                        </w:r>
                      </w:p>
                    </w:txbxContent>
                  </v:textbox>
                  <v:path textpathok="t"/>
                  <v:textpath on="t" fitshape="t" string="HUAAO TECHNIQUE" style="font-family:&quot;BankGothic Lt BT&quot;;font-size:12pt"/>
                  <v:fill o:detectmouseclick="t" type="solid" color2="#999966"/>
                  <v:stroke color="#666699" weight="9360" joinstyle="miter" endcap="flat"/>
                  <w10:wrap type="none"/>
                </v:shape>
                <v:shape id="shape_0" coordsize="10100,1" path="m0,0l10100,0e" stroked="t" o:allowincell="f" style="position:absolute;left:-720;top:205;width:10099;height:0;mso-wrap-style:none;v-text-anchor:middle">
                  <v:fill o:detectmouseclick="t" on="false"/>
                  <v:stroke color="#666699" weight="9360" joinstyle="round" endcap="flat"/>
                  <w10:wrap type="none"/>
                </v:shape>
                <v:group id="shape_0" style="position:absolute;left:-517;top:-624;width:540;height:778">
                  <v:rect id="shape_0" fillcolor="#eaeaea" stroked="t" o:allowincell="f" style="position:absolute;left:-517;top:-624;width:539;height:777;mso-wrap-style:none;v-text-anchor:middle">
                    <v:fill o:detectmouseclick="t" type="solid" color2="#151515"/>
                    <v:stroke color="#666699" weight="9360" joinstyle="miter" endcap="flat"/>
                    <w10:wrap type="none"/>
                  </v:rect>
                  <v:group id="shape_0" style="position:absolute;left:-336;top:-571;width:239;height:692">
                    <v:oval id="shape_0" fillcolor="#eaeaea" stroked="t" o:allowincell="f" style="position:absolute;left:-278;top:55;width:39;height:63;mso-wrap-style:none;v-text-anchor:middle;rotation:347">
                      <v:fill o:detectmouseclick="t" type="solid" color2="#151515"/>
                      <v:stroke color="#666699" weight="9360" joinstyle="miter" endcap="flat"/>
                      <w10:wrap type="none"/>
                    </v:oval>
                    <v:shape id="shape_0" coordsize="390,1092" path="m0,45l30,1092l210,1092l390,1092l390,0l130,45l0,45xe" fillcolor="#eaeaea" stroked="t" o:allowincell="f" style="position:absolute;left:-296;top:-207;width:102;height:281;mso-wrap-style:none;v-text-anchor:middle">
                      <v:fill o:detectmouseclick="t" type="solid" color2="#151515"/>
                      <v:stroke color="#666699" weight="9360" joinstyle="round" endcap="flat"/>
                      <w10:wrap type="none"/>
                    </v:shape>
                    <v:oval id="shape_0" fillcolor="#eaeaea" stroked="t" o:allowincell="f" style="position:absolute;left:-178;top:56;width:39;height:63;mso-wrap-style:none;v-text-anchor:middle;rotation:355">
                      <v:fill o:detectmouseclick="t" type="solid" color2="#151515"/>
                      <v:stroke color="#666699" weight="9360" joinstyle="miter" endcap="flat"/>
                      <w10:wrap type="none"/>
                    </v:oval>
                    <v:oval id="shape_0" fillcolor="#eaeaea" stroked="t" o:allowincell="f" style="position:absolute;left:-277;top:-571;width:118;height:134;mso-wrap-style:none;v-text-anchor:middle">
                      <v:fill o:detectmouseclick="t" type="solid" color2="#151515"/>
                      <v:stroke color="#666699" weight="9360" joinstyle="miter" endcap="flat"/>
                      <w10:wrap type="none"/>
                    </v:oval>
                    <v:shape id="shape_0" coordsize="720,2340" path="m360,0l0,312l0,2340l720,2340e" fillcolor="#eaeaea" stroked="t" o:allowincell="f" style="position:absolute;left:-216;top:-442;width:78;height:240;mso-wrap-style:none;v-text-anchor:middle">
                      <v:fill o:detectmouseclick="t" type="solid" color2="#151515"/>
                      <v:stroke color="#666699" weight="9360" joinstyle="round" endcap="flat"/>
                      <w10:wrap type="none"/>
                    </v:shape>
                    <v:shape id="shape_0" coordsize="720,1872" path="m720,1872l180,468l0,0e" fillcolor="#eaeaea" stroked="t" o:allowincell="f" style="position:absolute;left:-296;top:-410;width:78;height:192;mso-wrap-style:none;v-text-anchor:middle">
                      <v:fill o:detectmouseclick="t" type="solid" color2="#151515"/>
                      <v:stroke color="#666699" weight="9360" joinstyle="round" endcap="flat"/>
                      <w10:wrap type="none"/>
                    </v:shape>
                    <v:shape id="shape_0" coordsize="540,2808" path="m0,0l0,2652l180,2808l540,2652l540,0l0,0xe" fillcolor="#eaeaea" stroked="t" o:allowincell="f" style="position:absolute;left:-195;top:-200;width:58;height:288;mso-wrap-style:none;v-text-anchor:middle">
                      <v:fill o:detectmouseclick="t" type="solid" color2="#151515"/>
                      <v:stroke color="#666699" weight="9360" joinstyle="round" endcap="flat"/>
                      <w10:wrap type="none"/>
                    </v:shape>
                    <v:group id="shape_0" style="position:absolute;left:-336;top:-471;width:239;height:303">
                      <v:shape id="shape_0" coordsize="540,2808" path="m0,0l540,312l540,2652l180,2808l180,2652l180,624e" fillcolor="#eaeaea" stroked="t" o:allowincell="f" style="position:absolute;left:-156;top:-471;width:58;height:302;mso-wrap-style:none;v-text-anchor:middle">
                        <v:fill o:detectmouseclick="t" type="solid" color2="#151515"/>
                        <v:stroke color="#666699" weight="9360" joinstyle="round" endcap="flat"/>
                        <w10:wrap type="none"/>
                      </v:shape>
                      <v:shape id="shape_0" coordsize="900,312" path="m180,0l0,156l540,312l900,156l900,0e" fillcolor="#eaeaea" stroked="t" o:allowincell="f" style="position:absolute;left:-276;top:-437;width:98;height:32;mso-wrap-style:none;v-text-anchor:middle">
                        <v:fill o:detectmouseclick="t" type="solid" color2="#151515"/>
                        <v:stroke color="#666699" weight="9360" joinstyle="round" endcap="flat"/>
                        <w10:wrap type="none"/>
                      </v:shape>
                      <v:shape id="shape_0" coordsize="1080,2652" path="m540,0l0,312l0,1092l720,2652l1080,2496e" fillcolor="#eaeaea" stroked="t" o:allowincell="f" style="position:absolute;left:-336;top:-471;width:118;height:286;mso-wrap-style:none;v-text-anchor:middle">
                        <v:fill o:detectmouseclick="t" type="solid" color2="#151515"/>
                        <v:stroke color="#666699" weight="9360" joinstyle="round" endcap="flat"/>
                        <w10:wrap type="none"/>
                      </v:shape>
                      <v:shape id="shape_0" coordsize="900,2340" path="m0,1248l0,2184l900,2340l900,312l540,0l360,156l900,312e" fillcolor="#eaeaea" stroked="t" o:allowincell="f" style="position:absolute;left:-316;top:-437;width:98;height:252;mso-wrap-style:none;v-text-anchor:middle">
                        <v:fill o:detectmouseclick="t" type="solid" color2="#151515"/>
                        <v:stroke color="#666699" weight="9360" joinstyle="round" endcap="flat"/>
                        <w10:wrap type="none"/>
                      </v:shape>
                    </v:group>
                    <v:group id="shape_0" style="position:absolute;left:-260;top:-248;width:68;height:333">
                      <v:rect id="shape_0" fillcolor="#eaeaea" stroked="t" o:allowincell="f" style="position:absolute;left:-260;top:-248;width:67;height:332;mso-wrap-style:none;v-text-anchor:middle">
                        <v:fill o:detectmouseclick="t" type="solid" color2="#151515"/>
                        <v:stroke color="#666699" weight="9360" joinstyle="miter" endcap="flat"/>
                        <w10:wrap type="none"/>
                      </v:rect>
                      <v:rect id="shape_0" fillcolor="#eaeaea" stroked="t" o:allowincell="f" style="position:absolute;left:-260;top:-248;width:67;height:65;mso-wrap-style:none;v-text-anchor:middle">
                        <v:fill o:detectmouseclick="t" type="solid" color2="#151515"/>
                        <v:stroke color="#666699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287655</wp:posOffset>
                </wp:positionV>
                <wp:extent cx="2647950" cy="130683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方正姚体;微软雅黑" w:hAnsi="方正姚体;微软雅黑" w:eastAsia="方正姚体;微软雅黑" w:cs="宋体;SimSu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ascii="方正姚体;微软雅黑" w:hAnsi="方正姚体;微软雅黑" w:cs="宋体;SimSun" w:eastAsia="方正姚体;微软雅黑"/>
                                <w:b/>
                                <w:color w:val="808080"/>
                                <w:sz w:val="18"/>
                                <w:szCs w:val="18"/>
                              </w:rPr>
                              <w:t>此测试方法适用于电缆的开路故障及对地泄漏的短路故障，将发射机信号加至电缆故障相，将接收机选至“波峰法”，沿电缆前行追踪，当信号有急剧减小或嗄然消失（突跳点）地段时，即可确定为故障点位置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" w:leader="none"/>
                              </w:tabs>
                              <w:ind w:firstLine="178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808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102.9pt;mso-wrap-distance-left:9.05pt;mso-wrap-distance-right:9.05pt;mso-wrap-distance-top:0pt;mso-wrap-distance-bottom:0pt;margin-top:2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方正姚体;微软雅黑" w:hAnsi="方正姚体;微软雅黑" w:eastAsia="方正姚体;微软雅黑" w:cs="宋体;SimSu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ascii="方正姚体;微软雅黑" w:hAnsi="方正姚体;微软雅黑" w:cs="宋体;SimSun" w:eastAsia="方正姚体;微软雅黑"/>
                          <w:b/>
                          <w:color w:val="808080"/>
                          <w:sz w:val="18"/>
                          <w:szCs w:val="18"/>
                        </w:rPr>
                        <w:t>此测试方法适用于电缆的开路故障及对地泄漏的短路故障，将发射机信号加至电缆故障相，将接收机选至“波峰法”，沿电缆前行追踪，当信号有急剧减小或嗄然消失（突跳点）地段时，即可确定为故障点位置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" w:leader="none"/>
                        </w:tabs>
                        <w:ind w:firstLine="178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808080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color w:val="808080"/>
          <w:sz w:val="24"/>
        </w:rPr>
      </w:pPr>
      <w:r>
        <w:rPr>
          <w:rFonts w:cs="宋体;SimSun" w:ascii="宋体;SimSun" w:hAnsi="宋体;SimSun"/>
          <w:b/>
          <w:color w:val="808080"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color w:val="808080"/>
          <w:sz w:val="24"/>
        </w:rPr>
      </w:pPr>
      <w:r>
        <w:rPr>
          <w:rFonts w:cs="宋体;SimSun" w:ascii="宋体;SimSun" w:hAnsi="宋体;SimSun"/>
          <w:b/>
          <w:color w:val="808080"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color w:val="808080"/>
          <w:sz w:val="24"/>
        </w:rPr>
      </w:pPr>
      <w:r>
        <w:rPr>
          <w:rFonts w:cs="宋体;SimSun" w:ascii="宋体;SimSun" w:hAnsi="宋体;SimSun"/>
          <w:b/>
          <w:color w:val="808080"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color w:val="808080"/>
          <w:sz w:val="24"/>
        </w:rPr>
      </w:pPr>
      <w:r>
        <w:rPr>
          <w:rFonts w:cs="宋体;SimSun" w:ascii="宋体;SimSun" w:hAnsi="宋体;SimSun"/>
          <w:b/>
          <w:color w:val="808080"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</w:tblGrid>
      <w:tr>
        <w:trPr>
          <w:trHeight w:val="302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808080"/>
              <w:left w:val="single" w:sz="4" w:space="0" w:color="333399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808080"/>
                <w:sz w:val="18"/>
                <w:szCs w:val="18"/>
              </w:rPr>
              <w:t>技术参数</w:t>
            </w:r>
          </w:p>
        </w:tc>
      </w:tr>
      <w:tr>
        <w:trPr>
          <w:trHeight w:val="4029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DDDDDD"/>
            </w:tcBorders>
            <w:shd w:fill="E6E6E6" w:val="clear"/>
          </w:tcPr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ascii="方正姚体;微软雅黑" w:hAnsi="方正姚体;微软雅黑" w:cs="宋体;SimSun" w:eastAsia="方正姚体;微软雅黑"/>
                <w:b/>
                <w:bCs/>
                <w:color w:val="808080"/>
                <w:sz w:val="18"/>
                <w:szCs w:val="18"/>
              </w:rPr>
              <w:t>工作方式</w:t>
            </w:r>
          </w:p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方正姚体;微软雅黑" w:cs="宋体;SimSun" w:ascii="方正姚体;微软雅黑" w:hAnsi="方正姚体;微软雅黑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ascii="方正姚体;微软雅黑" w:hAnsi="方正姚体;微软雅黑" w:cs="宋体;SimSun" w:eastAsia="方正姚体;微软雅黑"/>
                <w:b/>
                <w:bCs/>
                <w:color w:val="808080"/>
                <w:sz w:val="18"/>
                <w:szCs w:val="18"/>
              </w:rPr>
              <w:t>工作电源</w:t>
            </w:r>
          </w:p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ascii="方正姚体;微软雅黑" w:hAnsi="方正姚体;微软雅黑" w:cs="宋体;SimSun" w:eastAsia="方正姚体;微软雅黑"/>
                <w:b/>
                <w:bCs/>
                <w:color w:val="808080"/>
                <w:sz w:val="18"/>
                <w:szCs w:val="18"/>
              </w:rPr>
              <w:t>频率选择</w:t>
            </w:r>
          </w:p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方正姚体;微软雅黑" w:cs="宋体;SimSun" w:ascii="方正姚体;微软雅黑" w:hAnsi="方正姚体;微软雅黑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方正姚体;微软雅黑" w:hAnsi="方正姚体;微软雅黑" w:eastAsia="方正姚体;微软雅黑" w:cs="宋体;SimSu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ascii="方正姚体;微软雅黑" w:hAnsi="方正姚体;微软雅黑" w:cs="宋体;SimSun" w:eastAsia="方正姚体;微软雅黑"/>
                <w:b/>
                <w:bCs/>
                <w:color w:val="808080"/>
                <w:sz w:val="18"/>
                <w:szCs w:val="18"/>
              </w:rPr>
              <w:t>精    度</w:t>
            </w:r>
          </w:p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方正姚体;微软雅黑" w:cs="宋体;SimSun" w:ascii="方正姚体;微软雅黑" w:hAnsi="方正姚体;微软雅黑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ascii="方正姚体;微软雅黑" w:hAnsi="方正姚体;微软雅黑" w:cs="宋体;SimSun" w:eastAsia="方正姚体;微软雅黑"/>
                <w:b/>
                <w:bCs/>
                <w:color w:val="808080"/>
                <w:sz w:val="18"/>
                <w:szCs w:val="18"/>
              </w:rPr>
              <w:t>探    深</w:t>
            </w:r>
          </w:p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ascii="方正姚体;微软雅黑" w:hAnsi="方正姚体;微软雅黑" w:cs="宋体;SimSun" w:eastAsia="方正姚体;微软雅黑"/>
                <w:b/>
                <w:bCs/>
                <w:color w:val="808080"/>
                <w:sz w:val="18"/>
                <w:szCs w:val="18"/>
              </w:rPr>
              <w:t xml:space="preserve">可测故障阻值： </w:t>
            </w:r>
          </w:p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ascii="方正姚体;微软雅黑" w:hAnsi="方正姚体;微软雅黑" w:cs="宋体;SimSun" w:eastAsia="方正姚体;微软雅黑"/>
                <w:b/>
                <w:bCs/>
                <w:color w:val="808080"/>
                <w:sz w:val="18"/>
                <w:szCs w:val="18"/>
              </w:rPr>
              <w:t>体   积</w:t>
            </w:r>
          </w:p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方正姚体;微软雅黑" w:cs="宋体;SimSun" w:ascii="方正姚体;微软雅黑" w:hAnsi="方正姚体;微软雅黑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color w:val="808080"/>
                <w:sz w:val="18"/>
                <w:szCs w:val="18"/>
              </w:rPr>
            </w:pPr>
            <w:r>
              <w:rPr>
                <w:rFonts w:ascii="方正姚体;微软雅黑" w:hAnsi="方正姚体;微软雅黑" w:cs="宋体;SimSun" w:eastAsia="方正姚体;微软雅黑"/>
                <w:b/>
                <w:bCs/>
                <w:color w:val="808080"/>
                <w:sz w:val="18"/>
                <w:szCs w:val="18"/>
              </w:rPr>
              <w:t xml:space="preserve">重   量   </w:t>
            </w:r>
          </w:p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color w:val="808080"/>
                <w:sz w:val="18"/>
                <w:szCs w:val="18"/>
              </w:rPr>
            </w:pPr>
            <w:r>
              <w:rPr>
                <w:rFonts w:eastAsia="方正姚体;微软雅黑" w:cs="宋体;SimSun" w:ascii="方正姚体;微软雅黑" w:hAnsi="方正姚体;微软雅黑"/>
                <w:color w:val="808080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DDDDDD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firstLine="360"/>
              <w:rPr>
                <w:rFonts w:ascii="方正姚体;微软雅黑" w:hAnsi="方正姚体;微软雅黑" w:eastAsia="方正姚体;微软雅黑" w:cs="宋体;SimSu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ascii="方正姚体;微软雅黑" w:hAnsi="方正姚体;微软雅黑" w:cs="宋体;SimSun" w:eastAsia="方正姚体;微软雅黑"/>
                <w:b/>
                <w:bCs/>
                <w:color w:val="808080"/>
                <w:sz w:val="18"/>
                <w:szCs w:val="18"/>
              </w:rPr>
              <w:t>开路：信号比较法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360"/>
              <w:rPr>
                <w:rFonts w:ascii="方正姚体;微软雅黑" w:hAnsi="方正姚体;微软雅黑" w:eastAsia="方正姚体;微软雅黑" w:cs="宋体;SimSu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ascii="方正姚体;微软雅黑" w:hAnsi="方正姚体;微软雅黑" w:cs="宋体;SimSun" w:eastAsia="方正姚体;微软雅黑"/>
                <w:b/>
                <w:bCs/>
                <w:color w:val="808080"/>
                <w:sz w:val="18"/>
                <w:szCs w:val="18"/>
              </w:rPr>
              <w:t>对地绝缘：信号比较法、</w:t>
            </w:r>
            <w:r>
              <w:rPr>
                <w:rFonts w:eastAsia="方正姚体;微软雅黑" w:cs="宋体;SimSun" w:ascii="方正姚体;微软雅黑" w:hAnsi="方正姚体;微软雅黑"/>
                <w:b/>
                <w:bCs/>
                <w:color w:val="808080"/>
                <w:sz w:val="18"/>
                <w:szCs w:val="18"/>
              </w:rPr>
              <w:t>A</w:t>
            </w:r>
            <w:r>
              <w:rPr>
                <w:rFonts w:ascii="方正姚体;微软雅黑" w:hAnsi="方正姚体;微软雅黑" w:cs="宋体;SimSun" w:eastAsia="方正姚体;微软雅黑"/>
                <w:b/>
                <w:bCs/>
                <w:color w:val="808080"/>
                <w:sz w:val="18"/>
                <w:szCs w:val="18"/>
              </w:rPr>
              <w:t>字架法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360"/>
              <w:rPr>
                <w:rFonts w:ascii="方正姚体;微软雅黑" w:hAnsi="方正姚体;微软雅黑" w:eastAsia="方正姚体;微软雅黑" w:cs="宋体;SimSu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ascii="方正姚体;微软雅黑" w:hAnsi="方正姚体;微软雅黑" w:cs="宋体;SimSun" w:eastAsia="方正姚体;微软雅黑"/>
                <w:b/>
                <w:bCs/>
                <w:color w:val="808080"/>
                <w:sz w:val="18"/>
                <w:szCs w:val="18"/>
              </w:rPr>
              <w:t>电池供电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360"/>
              <w:rPr>
                <w:rFonts w:ascii="方正姚体;微软雅黑" w:hAnsi="方正姚体;微软雅黑" w:eastAsia="方正姚体;微软雅黑" w:cs="宋体;SimSu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ascii="方正姚体;微软雅黑" w:hAnsi="方正姚体;微软雅黑" w:cs="宋体;SimSun" w:eastAsia="方正姚体;微软雅黑"/>
                <w:b/>
                <w:bCs/>
                <w:color w:val="808080"/>
                <w:sz w:val="18"/>
                <w:szCs w:val="18"/>
              </w:rPr>
              <w:t>路径定位：音频、射频、</w:t>
            </w:r>
            <w:r>
              <w:rPr>
                <w:rFonts w:eastAsia="方正姚体;微软雅黑" w:cs="宋体;SimSun" w:ascii="方正姚体;微软雅黑" w:hAnsi="方正姚体;微软雅黑"/>
                <w:b/>
                <w:bCs/>
                <w:color w:val="808080"/>
                <w:sz w:val="18"/>
                <w:szCs w:val="18"/>
              </w:rPr>
              <w:t>50Hz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360"/>
              <w:rPr>
                <w:rFonts w:ascii="方正姚体;微软雅黑" w:hAnsi="方正姚体;微软雅黑" w:eastAsia="方正姚体;微软雅黑" w:cs="宋体;SimSu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ascii="方正姚体;微软雅黑" w:hAnsi="方正姚体;微软雅黑" w:cs="宋体;SimSun" w:eastAsia="方正姚体;微软雅黑"/>
                <w:b/>
                <w:bCs/>
                <w:color w:val="808080"/>
                <w:sz w:val="18"/>
                <w:szCs w:val="18"/>
              </w:rPr>
              <w:t>故障定位：音频、射频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360"/>
              <w:rPr>
                <w:rFonts w:ascii="方正姚体;微软雅黑" w:hAnsi="方正姚体;微软雅黑" w:eastAsia="方正姚体;微软雅黑" w:cs="宋体;SimSu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ascii="方正姚体;微软雅黑" w:hAnsi="方正姚体;微软雅黑" w:cs="宋体;SimSun" w:eastAsia="方正姚体;微软雅黑"/>
                <w:b/>
                <w:bCs/>
                <w:color w:val="808080"/>
                <w:sz w:val="18"/>
                <w:szCs w:val="18"/>
              </w:rPr>
              <w:t>路径定位：深度的</w:t>
            </w:r>
            <w:r>
              <w:rPr>
                <w:rFonts w:eastAsia="方正姚体;微软雅黑" w:cs="宋体;SimSun" w:ascii="方正姚体;微软雅黑" w:hAnsi="方正姚体;微软雅黑"/>
                <w:b/>
                <w:bCs/>
                <w:color w:val="808080"/>
                <w:sz w:val="18"/>
                <w:szCs w:val="18"/>
              </w:rPr>
              <w:t>±5%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360"/>
              <w:rPr>
                <w:rFonts w:ascii="方正姚体;微软雅黑" w:hAnsi="方正姚体;微软雅黑" w:eastAsia="方正姚体;微软雅黑" w:cs="宋体;SimSu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ascii="方正姚体;微软雅黑" w:hAnsi="方正姚体;微软雅黑" w:cs="宋体;SimSun" w:eastAsia="方正姚体;微软雅黑"/>
                <w:b/>
                <w:bCs/>
                <w:color w:val="808080"/>
                <w:sz w:val="18"/>
                <w:szCs w:val="18"/>
              </w:rPr>
              <w:t>故障定位：深度的</w:t>
            </w:r>
            <w:r>
              <w:rPr>
                <w:rFonts w:eastAsia="方正姚体;微软雅黑" w:cs="宋体;SimSun" w:ascii="方正姚体;微软雅黑" w:hAnsi="方正姚体;微软雅黑"/>
                <w:b/>
                <w:bCs/>
                <w:color w:val="808080"/>
                <w:sz w:val="18"/>
                <w:szCs w:val="18"/>
              </w:rPr>
              <w:t>±3%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360"/>
              <w:rPr>
                <w:rFonts w:ascii="方正姚体;微软雅黑" w:hAnsi="方正姚体;微软雅黑" w:eastAsia="方正姚体;微软雅黑" w:cs="宋体;SimSu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方正姚体;微软雅黑" w:cs="宋体;SimSun" w:ascii="方正姚体;微软雅黑" w:hAnsi="方正姚体;微软雅黑"/>
                <w:b/>
                <w:bCs/>
                <w:color w:val="808080"/>
                <w:sz w:val="18"/>
                <w:szCs w:val="18"/>
              </w:rPr>
              <w:t>5</w:t>
            </w:r>
            <w:r>
              <w:rPr>
                <w:rFonts w:ascii="方正姚体;微软雅黑" w:hAnsi="方正姚体;微软雅黑" w:cs="宋体;SimSun" w:eastAsia="方正姚体;微软雅黑"/>
                <w:b/>
                <w:bCs/>
                <w:color w:val="808080"/>
                <w:sz w:val="18"/>
                <w:szCs w:val="1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360"/>
              <w:rPr>
                <w:rFonts w:ascii="方正姚体;微软雅黑" w:hAnsi="方正姚体;微软雅黑" w:eastAsia="方正姚体;微软雅黑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方正姚体;微软雅黑" w:cs="方正姚体;微软雅黑" w:ascii="方正姚体;微软雅黑" w:hAnsi="方正姚体;微软雅黑"/>
                <w:b/>
                <w:bCs/>
                <w:color w:val="808080"/>
                <w:sz w:val="18"/>
                <w:szCs w:val="18"/>
              </w:rPr>
              <w:t>≤</w:t>
            </w:r>
            <w:r>
              <w:rPr>
                <w:rFonts w:eastAsia="方正姚体;微软雅黑" w:cs="宋体;SimSun" w:ascii="方正姚体;微软雅黑" w:hAnsi="方正姚体;微软雅黑"/>
                <w:b/>
                <w:bCs/>
                <w:color w:val="808080"/>
                <w:sz w:val="18"/>
                <w:szCs w:val="18"/>
              </w:rPr>
              <w:t>2MΩ</w:t>
            </w:r>
          </w:p>
          <w:p>
            <w:pPr>
              <w:pStyle w:val="Normal"/>
              <w:ind w:firstLine="360"/>
              <w:rPr>
                <w:rFonts w:ascii="方正姚体;微软雅黑" w:hAnsi="方正姚体;微软雅黑" w:eastAsia="方正姚体;微软雅黑" w:cs="宋体;SimSu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ascii="方正姚体;微软雅黑" w:hAnsi="方正姚体;微软雅黑" w:cs="宋体;SimSun" w:eastAsia="方正姚体;微软雅黑"/>
                <w:b/>
                <w:bCs/>
                <w:color w:val="808080"/>
                <w:sz w:val="18"/>
                <w:szCs w:val="18"/>
              </w:rPr>
              <w:t>接收机：</w:t>
            </w:r>
            <w:r>
              <w:rPr>
                <w:rFonts w:eastAsia="方正姚体;微软雅黑" w:ascii="方正姚体;微软雅黑" w:hAnsi="方正姚体;微软雅黑"/>
                <w:b/>
                <w:bCs/>
                <w:color w:val="808080"/>
                <w:sz w:val="18"/>
                <w:szCs w:val="18"/>
              </w:rPr>
              <w:t>700×110×200 m</w:t>
            </w:r>
            <w:r>
              <w:rPr>
                <w:rFonts w:eastAsia="方正姚体;微软雅黑" w:ascii="方正姚体;微软雅黑" w:hAnsi="方正姚体;微软雅黑"/>
                <w:b/>
                <w:bCs/>
                <w:color w:val="808080"/>
                <w:sz w:val="18"/>
                <w:szCs w:val="18"/>
              </w:rPr>
              <w:t>m</w:t>
            </w:r>
          </w:p>
          <w:p>
            <w:pPr>
              <w:pStyle w:val="Normal"/>
              <w:ind w:firstLine="360"/>
              <w:rPr>
                <w:rFonts w:ascii="方正姚体;微软雅黑" w:hAnsi="方正姚体;微软雅黑" w:eastAsia="方正姚体;微软雅黑" w:cs="宋体;SimSu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ascii="方正姚体;微软雅黑" w:hAnsi="方正姚体;微软雅黑" w:cs="宋体;SimSun" w:eastAsia="方正姚体;微软雅黑"/>
                <w:b/>
                <w:bCs/>
                <w:color w:val="808080"/>
                <w:sz w:val="18"/>
                <w:szCs w:val="18"/>
              </w:rPr>
              <w:t>发射机：</w:t>
            </w:r>
            <w:r>
              <w:rPr>
                <w:rFonts w:eastAsia="方正姚体;微软雅黑" w:ascii="方正姚体;微软雅黑" w:hAnsi="方正姚体;微软雅黑"/>
                <w:b/>
                <w:bCs/>
                <w:color w:val="808080"/>
                <w:sz w:val="18"/>
                <w:szCs w:val="18"/>
              </w:rPr>
              <w:t>320×160×130 mm</w:t>
            </w:r>
          </w:p>
          <w:p>
            <w:pPr>
              <w:pStyle w:val="Normal"/>
              <w:ind w:firstLine="360"/>
              <w:rPr>
                <w:rFonts w:ascii="方正姚体;微软雅黑" w:hAnsi="方正姚体;微软雅黑" w:eastAsia="方正姚体;微软雅黑" w:cs="宋体;SimSu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ascii="方正姚体;微软雅黑" w:hAnsi="方正姚体;微软雅黑" w:cs="宋体;SimSun" w:eastAsia="方正姚体;微软雅黑"/>
                <w:b/>
                <w:bCs/>
                <w:color w:val="808080"/>
                <w:sz w:val="18"/>
                <w:szCs w:val="18"/>
              </w:rPr>
              <w:t>接收机：</w:t>
            </w:r>
            <w:r>
              <w:rPr>
                <w:rFonts w:eastAsia="方正姚体;微软雅黑" w:cs="宋体;SimSun" w:ascii="方正姚体;微软雅黑" w:hAnsi="方正姚体;微软雅黑"/>
                <w:b/>
                <w:bCs/>
                <w:color w:val="808080"/>
                <w:sz w:val="18"/>
                <w:szCs w:val="18"/>
              </w:rPr>
              <w:t>2</w:t>
            </w:r>
            <w:r>
              <w:rPr>
                <w:rFonts w:ascii="方正姚体;微软雅黑" w:hAnsi="方正姚体;微软雅黑" w:cs="宋体;SimSun" w:eastAsia="方正姚体;微软雅黑"/>
                <w:b/>
                <w:bCs/>
                <w:color w:val="808080"/>
                <w:sz w:val="18"/>
                <w:szCs w:val="18"/>
              </w:rPr>
              <w:t>公斤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360"/>
              <w:rPr>
                <w:rFonts w:ascii="方正姚体;微软雅黑" w:hAnsi="方正姚体;微软雅黑" w:eastAsia="方正姚体;微软雅黑" w:cs="宋体;SimSun"/>
                <w:color w:val="808080"/>
                <w:sz w:val="18"/>
                <w:szCs w:val="18"/>
              </w:rPr>
            </w:pPr>
            <w:r>
              <w:rPr>
                <w:rFonts w:ascii="方正姚体;微软雅黑" w:hAnsi="方正姚体;微软雅黑" w:cs="宋体;SimSun" w:eastAsia="方正姚体;微软雅黑"/>
                <w:b/>
                <w:bCs/>
                <w:color w:val="808080"/>
                <w:sz w:val="18"/>
                <w:szCs w:val="18"/>
              </w:rPr>
              <w:t>发射机：</w:t>
            </w:r>
            <w:r>
              <w:rPr>
                <w:rFonts w:eastAsia="方正姚体;微软雅黑" w:cs="宋体;SimSun" w:ascii="方正姚体;微软雅黑" w:hAnsi="方正姚体;微软雅黑"/>
                <w:b/>
                <w:bCs/>
                <w:color w:val="808080"/>
                <w:sz w:val="18"/>
                <w:szCs w:val="18"/>
              </w:rPr>
              <w:t>4</w:t>
            </w:r>
            <w:r>
              <w:rPr>
                <w:rFonts w:ascii="方正姚体;微软雅黑" w:hAnsi="方正姚体;微软雅黑" w:cs="宋体;SimSun" w:eastAsia="方正姚体;微软雅黑"/>
                <w:b/>
                <w:bCs/>
                <w:color w:val="808080"/>
                <w:sz w:val="18"/>
                <w:szCs w:val="18"/>
              </w:rPr>
              <w:t>公斤</w:t>
            </w:r>
          </w:p>
        </w:tc>
      </w:tr>
      <w:tr>
        <w:trPr>
          <w:trHeight w:val="282" w:hRule="atLeast"/>
          <w:cantSplit w:val="true"/>
        </w:trPr>
        <w:tc>
          <w:tcPr>
            <w:tcW w:w="8568" w:type="dxa"/>
            <w:gridSpan w:val="2"/>
            <w:tcBorders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80808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808080"/>
                <w:sz w:val="18"/>
                <w:szCs w:val="18"/>
              </w:rPr>
              <w:t>配    置</w:t>
            </w:r>
          </w:p>
        </w:tc>
      </w:tr>
      <w:tr>
        <w:trPr>
          <w:trHeight w:val="274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DDDDDD"/>
            </w:tcBorders>
            <w:shd w:fill="E6E6E6" w:val="clear"/>
          </w:tcPr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ascii="方正姚体;微软雅黑" w:hAnsi="方正姚体;微软雅黑" w:cs="宋体;SimSun" w:eastAsia="方正姚体;微软雅黑"/>
                <w:b/>
                <w:bCs/>
                <w:color w:val="808080"/>
                <w:sz w:val="18"/>
                <w:szCs w:val="18"/>
              </w:rPr>
              <w:t>标准配置</w:t>
            </w:r>
          </w:p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color w:val="808080"/>
                <w:sz w:val="18"/>
                <w:szCs w:val="18"/>
              </w:rPr>
            </w:pPr>
            <w:r>
              <w:rPr>
                <w:rFonts w:ascii="方正姚体;微软雅黑" w:hAnsi="方正姚体;微软雅黑" w:cs="宋体;SimSun" w:eastAsia="方正姚体;微软雅黑"/>
                <w:b/>
                <w:bCs/>
                <w:color w:val="808080"/>
                <w:sz w:val="18"/>
                <w:szCs w:val="18"/>
              </w:rPr>
              <w:t>选择配置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DDDDDD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420" w:hanging="0"/>
              <w:rPr>
                <w:rFonts w:ascii="方正姚体;微软雅黑" w:hAnsi="方正姚体;微软雅黑" w:eastAsia="方正姚体;微软雅黑" w:cs="宋体;SimSu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ascii="方正姚体;微软雅黑" w:hAnsi="方正姚体;微软雅黑" w:cs="宋体;SimSun" w:eastAsia="方正姚体;微软雅黑"/>
                <w:b/>
                <w:bCs/>
                <w:color w:val="808080"/>
                <w:sz w:val="18"/>
                <w:szCs w:val="18"/>
              </w:rPr>
              <w:t>发射机、接收机、</w:t>
            </w:r>
            <w:r>
              <w:rPr>
                <w:rFonts w:eastAsia="方正姚体;微软雅黑" w:cs="宋体;SimSun" w:ascii="方正姚体;微软雅黑" w:hAnsi="方正姚体;微软雅黑"/>
                <w:b/>
                <w:bCs/>
                <w:color w:val="808080"/>
                <w:sz w:val="18"/>
                <w:szCs w:val="18"/>
              </w:rPr>
              <w:t>A</w:t>
            </w:r>
            <w:r>
              <w:rPr>
                <w:rFonts w:ascii="方正姚体;微软雅黑" w:hAnsi="方正姚体;微软雅黑" w:cs="宋体;SimSun" w:eastAsia="方正姚体;微软雅黑"/>
                <w:b/>
                <w:bCs/>
                <w:color w:val="808080"/>
                <w:sz w:val="18"/>
                <w:szCs w:val="18"/>
              </w:rPr>
              <w:t>字架、充电电池、充电器</w:t>
            </w:r>
          </w:p>
          <w:p>
            <w:pPr>
              <w:pStyle w:val="Normal"/>
              <w:ind w:left="420" w:hanging="0"/>
              <w:rPr>
                <w:rFonts w:ascii="方正姚体;微软雅黑" w:hAnsi="方正姚体;微软雅黑" w:eastAsia="方正姚体;微软雅黑" w:cs="宋体;SimSun"/>
                <w:color w:val="808080"/>
                <w:sz w:val="18"/>
                <w:szCs w:val="18"/>
              </w:rPr>
            </w:pPr>
            <w:r>
              <w:rPr>
                <w:rFonts w:ascii="方正姚体;微软雅黑" w:hAnsi="方正姚体;微软雅黑" w:cs="宋体;SimSun" w:eastAsia="方正姚体;微软雅黑"/>
                <w:b/>
                <w:bCs/>
                <w:color w:val="808080"/>
                <w:sz w:val="18"/>
                <w:szCs w:val="18"/>
              </w:rPr>
              <w:t>耦合钳</w:t>
            </w:r>
          </w:p>
        </w:tc>
      </w:tr>
      <w:tr>
        <w:trPr>
          <w:trHeight w:val="274" w:hRule="atLeast"/>
          <w:cantSplit w:val="true"/>
        </w:trPr>
        <w:tc>
          <w:tcPr>
            <w:tcW w:w="856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80808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808080"/>
                <w:sz w:val="18"/>
                <w:szCs w:val="18"/>
              </w:rPr>
              <w:t>售     后</w:t>
            </w:r>
          </w:p>
        </w:tc>
      </w:tr>
      <w:tr>
        <w:trPr>
          <w:trHeight w:val="274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方正姚体;微软雅黑" w:hAnsi="方正姚体;微软雅黑" w:eastAsia="方正姚体;微软雅黑" w:cs="宋体;SimSun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ascii="方正姚体;微软雅黑" w:hAnsi="方正姚体;微软雅黑" w:cs="宋体;SimSun" w:eastAsia="方正姚体;微软雅黑"/>
                <w:b/>
                <w:bCs/>
                <w:color w:val="808080"/>
                <w:sz w:val="18"/>
                <w:szCs w:val="18"/>
              </w:rPr>
              <w:t>客户购机之日起</w:t>
            </w:r>
            <w:r>
              <w:rPr>
                <w:rFonts w:eastAsia="方正姚体;微软雅黑" w:cs="宋体;SimSun" w:ascii="方正姚体;微软雅黑" w:hAnsi="方正姚体;微软雅黑"/>
                <w:b/>
                <w:bCs/>
                <w:color w:val="808080"/>
                <w:sz w:val="18"/>
                <w:szCs w:val="18"/>
              </w:rPr>
              <w:t>18</w:t>
            </w:r>
            <w:r>
              <w:rPr>
                <w:rFonts w:ascii="方正姚体;微软雅黑" w:hAnsi="方正姚体;微软雅黑" w:cs="宋体;SimSun" w:eastAsia="方正姚体;微软雅黑"/>
                <w:b/>
                <w:bCs/>
                <w:color w:val="808080"/>
                <w:sz w:val="18"/>
                <w:szCs w:val="18"/>
              </w:rPr>
              <w:t>个月内质量保修</w:t>
            </w:r>
            <w:r>
              <w:rPr>
                <w:rFonts w:eastAsia="方正姚体;微软雅黑" w:cs="宋体;SimSun" w:ascii="方正姚体;微软雅黑" w:hAnsi="方正姚体;微软雅黑"/>
                <w:b/>
                <w:bCs/>
                <w:color w:val="808080"/>
                <w:sz w:val="18"/>
                <w:szCs w:val="18"/>
              </w:rPr>
              <w:t>,</w:t>
            </w:r>
            <w:r>
              <w:rPr>
                <w:rFonts w:ascii="方正姚体;微软雅黑" w:hAnsi="方正姚体;微软雅黑" w:cs="宋体;SimSun" w:eastAsia="方正姚体;微软雅黑"/>
                <w:b/>
                <w:bCs/>
                <w:color w:val="808080"/>
                <w:sz w:val="18"/>
                <w:szCs w:val="18"/>
              </w:rPr>
              <w:t>终身维修。</w:t>
            </w:r>
          </w:p>
        </w:tc>
      </w:tr>
      <w:tr>
        <w:trPr>
          <w:trHeight w:val="252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666699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80808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808080"/>
                <w:sz w:val="18"/>
                <w:szCs w:val="18"/>
              </w:rPr>
              <w:t>说    明</w:t>
            </w:r>
          </w:p>
        </w:tc>
      </w:tr>
      <w:tr>
        <w:trPr>
          <w:trHeight w:val="2277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ind w:firstLine="360"/>
              <w:rPr>
                <w:rFonts w:ascii="方正姚体;微软雅黑" w:hAnsi="方正姚体;微软雅黑" w:eastAsia="方正姚体;微软雅黑" w:cs="宋体;SimSun"/>
                <w:b/>
                <w:b/>
                <w:color w:val="808080"/>
                <w:sz w:val="18"/>
                <w:szCs w:val="18"/>
              </w:rPr>
            </w:pPr>
            <w:r>
              <w:rPr>
                <w:rFonts w:ascii="方正姚体;微软雅黑" w:hAnsi="方正姚体;微软雅黑" w:cs="宋体;SimSun" w:eastAsia="方正姚体;微软雅黑"/>
                <w:b/>
                <w:color w:val="808080"/>
                <w:sz w:val="18"/>
                <w:szCs w:val="18"/>
              </w:rPr>
              <w:t>由于</w:t>
            </w:r>
            <w:r>
              <w:rPr>
                <w:rFonts w:eastAsia="方正姚体;微软雅黑" w:cs="宋体;SimSun" w:ascii="方正姚体;微软雅黑" w:hAnsi="方正姚体;微软雅黑"/>
                <w:b/>
                <w:color w:val="808080"/>
                <w:sz w:val="18"/>
                <w:szCs w:val="18"/>
              </w:rPr>
              <w:t>ZMY-2000</w:t>
            </w:r>
            <w:r>
              <w:rPr>
                <w:rFonts w:ascii="方正姚体;微软雅黑" w:hAnsi="方正姚体;微软雅黑" w:cs="宋体;SimSun" w:eastAsia="方正姚体;微软雅黑"/>
                <w:b/>
                <w:color w:val="808080"/>
                <w:sz w:val="18"/>
                <w:szCs w:val="18"/>
              </w:rPr>
              <w:t>直埋电缆故障测试仪开发成功，扩大了定点的概念，用</w:t>
            </w:r>
            <w:r>
              <w:rPr>
                <w:rFonts w:eastAsia="方正姚体;微软雅黑" w:cs="宋体;SimSun" w:ascii="方正姚体;微软雅黑" w:hAnsi="方正姚体;微软雅黑"/>
                <w:b/>
                <w:color w:val="808080"/>
                <w:sz w:val="18"/>
                <w:szCs w:val="18"/>
              </w:rPr>
              <w:t>ZMY-2000</w:t>
            </w:r>
            <w:r>
              <w:rPr>
                <w:rFonts w:ascii="方正姚体;微软雅黑" w:hAnsi="方正姚体;微软雅黑" w:cs="宋体;SimSun" w:eastAsia="方正姚体;微软雅黑"/>
                <w:b/>
                <w:color w:val="808080"/>
                <w:sz w:val="18"/>
                <w:szCs w:val="18"/>
              </w:rPr>
              <w:t>直埋电缆故障测试仪定位会很方便、很实用。但</w:t>
            </w:r>
            <w:r>
              <w:rPr>
                <w:rFonts w:eastAsia="方正姚体;微软雅黑" w:cs="宋体;SimSun" w:ascii="方正姚体;微软雅黑" w:hAnsi="方正姚体;微软雅黑"/>
                <w:b/>
                <w:color w:val="808080"/>
                <w:sz w:val="18"/>
                <w:szCs w:val="18"/>
              </w:rPr>
              <w:t>ZMY-2000</w:t>
            </w:r>
            <w:r>
              <w:rPr>
                <w:rFonts w:ascii="方正姚体;微软雅黑" w:hAnsi="方正姚体;微软雅黑" w:cs="宋体;SimSun" w:eastAsia="方正姚体;微软雅黑"/>
                <w:b/>
                <w:color w:val="808080"/>
                <w:sz w:val="18"/>
                <w:szCs w:val="18"/>
              </w:rPr>
              <w:t>直埋电缆故障测试仪也不能完全代替</w:t>
            </w:r>
            <w:r>
              <w:rPr>
                <w:rFonts w:eastAsia="方正姚体;微软雅黑" w:cs="宋体;SimSun" w:ascii="方正姚体;微软雅黑" w:hAnsi="方正姚体;微软雅黑"/>
                <w:b/>
                <w:color w:val="808080"/>
                <w:sz w:val="18"/>
                <w:szCs w:val="18"/>
              </w:rPr>
              <w:t>DZY-2000</w:t>
            </w:r>
            <w:r>
              <w:rPr>
                <w:rFonts w:ascii="方正姚体;微软雅黑" w:hAnsi="方正姚体;微软雅黑" w:cs="宋体;SimSun" w:eastAsia="方正姚体;微软雅黑"/>
                <w:b/>
                <w:color w:val="808080"/>
                <w:sz w:val="18"/>
                <w:szCs w:val="18"/>
              </w:rPr>
              <w:t>电缆故障测试仪，它的使用会受一定条件限制，如非直埋电缆及高阻故障，如测不成故障点的大致距离等。而二者的结合定位效果最佳。</w:t>
            </w:r>
          </w:p>
          <w:p>
            <w:pPr>
              <w:pStyle w:val="Normal"/>
              <w:ind w:firstLine="360"/>
              <w:rPr>
                <w:rFonts w:ascii="方正姚体;微软雅黑" w:hAnsi="方正姚体;微软雅黑" w:eastAsia="方正姚体;微软雅黑" w:cs="宋体;SimSun"/>
                <w:b/>
                <w:b/>
                <w:color w:val="808080"/>
                <w:sz w:val="18"/>
                <w:szCs w:val="18"/>
              </w:rPr>
            </w:pPr>
            <w:r>
              <w:rPr>
                <w:rFonts w:ascii="方正姚体;微软雅黑" w:hAnsi="方正姚体;微软雅黑" w:cs="宋体;SimSun" w:eastAsia="方正姚体;微软雅黑"/>
                <w:b/>
                <w:color w:val="808080"/>
                <w:sz w:val="18"/>
                <w:szCs w:val="18"/>
              </w:rPr>
              <w:t>根据电缆测试专家的大量实践证明，</w:t>
            </w:r>
            <w:r>
              <w:rPr>
                <w:rFonts w:eastAsia="方正姚体;微软雅黑" w:cs="宋体;SimSun" w:ascii="方正姚体;微软雅黑" w:hAnsi="方正姚体;微软雅黑"/>
                <w:b/>
                <w:color w:val="808080"/>
                <w:sz w:val="18"/>
                <w:szCs w:val="18"/>
              </w:rPr>
              <w:t>ZMY-2000</w:t>
            </w:r>
            <w:r>
              <w:rPr>
                <w:rFonts w:ascii="方正姚体;微软雅黑" w:hAnsi="方正姚体;微软雅黑" w:cs="宋体;SimSun" w:eastAsia="方正姚体;微软雅黑"/>
                <w:b/>
                <w:color w:val="808080"/>
                <w:sz w:val="18"/>
                <w:szCs w:val="18"/>
              </w:rPr>
              <w:t>直埋电缆故障测试仪＋</w:t>
            </w:r>
            <w:r>
              <w:rPr>
                <w:rFonts w:eastAsia="方正姚体;微软雅黑" w:cs="宋体;SimSun" w:ascii="方正姚体;微软雅黑" w:hAnsi="方正姚体;微软雅黑"/>
                <w:b/>
                <w:color w:val="808080"/>
                <w:sz w:val="18"/>
                <w:szCs w:val="18"/>
              </w:rPr>
              <w:t>DZY-2000</w:t>
            </w:r>
            <w:r>
              <w:rPr>
                <w:rFonts w:ascii="方正姚体;微软雅黑" w:hAnsi="方正姚体;微软雅黑" w:cs="宋体;SimSun" w:eastAsia="方正姚体;微软雅黑"/>
                <w:b/>
                <w:color w:val="808080"/>
                <w:sz w:val="18"/>
                <w:szCs w:val="18"/>
              </w:rPr>
              <w:t>电缆故障智能测试仪是电缆故障测试中最理想的组合，此组合可极大发挥各自的优势，快速准确</w:t>
            </w:r>
            <w:r>
              <w:rPr>
                <w:rFonts w:eastAsia="方正姚体;微软雅黑" w:cs="宋体;SimSun" w:ascii="方正姚体;微软雅黑" w:hAnsi="方正姚体;微软雅黑"/>
                <w:b/>
                <w:color w:val="808080"/>
                <w:sz w:val="18"/>
                <w:szCs w:val="18"/>
              </w:rPr>
              <w:t>100</w:t>
            </w:r>
            <w:r>
              <w:rPr>
                <w:rFonts w:ascii="方正姚体;微软雅黑" w:hAnsi="方正姚体;微软雅黑" w:cs="宋体;SimSun" w:eastAsia="方正姚体;微软雅黑"/>
                <w:b/>
                <w:color w:val="808080"/>
                <w:sz w:val="18"/>
                <w:szCs w:val="18"/>
              </w:rPr>
              <w:t>％寻测故障点。被广大用户亲切称做电缆测试仪器中的“黄金组合”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方正姚体;微软雅黑" w:hAnsi="方正姚体;微软雅黑" w:cs="宋体;SimSun" w:eastAsia="方正姚体;微软雅黑"/>
                <w:b/>
                <w:color w:val="808080"/>
                <w:sz w:val="18"/>
                <w:szCs w:val="18"/>
              </w:rPr>
              <w:t>希望资金许可的情况下，用户将两种仪器一起购置，彻底解决电缆测试中的死角。</w:t>
            </w:r>
          </w:p>
        </w:tc>
      </w:tr>
    </w:tbl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2055</wp:posOffset>
                </wp:positionH>
                <wp:positionV relativeFrom="paragraph">
                  <wp:posOffset>6449060</wp:posOffset>
                </wp:positionV>
                <wp:extent cx="1485900" cy="79375"/>
                <wp:effectExtent l="7620" t="4445" r="444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080" cy="7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Test and Measurement</w:t>
                            </w:r>
                          </w:p>
                        </w:txbxContent>
                      </wps:txbx>
                      <wps:bodyPr wrap="none" lIns="158760" rIns="158760" tIns="-2520" bIns="-25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94.65pt;margin-top:507.75pt;width:116.95pt;height:6.2pt;mso-wrap-style:none;v-text-anchor:middle;rotation:270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Test and Measurement</w:t>
                      </w:r>
                    </w:p>
                  </w:txbxContent>
                </v:textbox>
                <v:path textpathok="t"/>
                <v:textpath on="t" fitshape="t" string="Test and Measurement" style="font-family:&quot;宋体&quot;;font-size:12pt"/>
                <v:fill o:detectmouseclick="t" type="solid" color2="#0099ff"/>
                <v:stroke color="#ff6600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0</wp:posOffset>
                </wp:positionH>
                <wp:positionV relativeFrom="paragraph">
                  <wp:posOffset>5793740</wp:posOffset>
                </wp:positionV>
                <wp:extent cx="5803265" cy="1587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587500"/>
                        </a:xfrm>
                        <a:prstGeom prst="rect"/>
                        <a:solidFill>
                          <a:srgbClr val="EAEAEA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8080"/>
                                <w:sz w:val="24"/>
                              </w:rPr>
                              <w:t xml:space="preserve">西安华傲通讯技术有限责任公司     西安秦傲电力电子有限公司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邮编：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71006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8080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总部地址：西安市电子城电子西街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号西京国际电气中心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研究所地址：西安市吉祥路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179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电话：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029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88239361    029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87780373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传真：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029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88239106  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手机：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137091160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网址：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www.xahuaao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FFFF" strokeweight="4pt" style="position:absolute;rotation:-0;width:456.95pt;height:125pt;mso-wrap-distance-left:9.05pt;mso-wrap-distance-right:9.05pt;mso-wrap-distance-top:0pt;mso-wrap-distance-bottom:0pt;margin-top:456.2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80808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8080"/>
                          <w:sz w:val="24"/>
                        </w:rPr>
                        <w:t xml:space="preserve">西安华傲通讯技术有限责任公司     西安秦傲电力电子有限公司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邮编：</w:t>
                      </w:r>
                      <w:r>
                        <w:rPr>
                          <w:b/>
                          <w:bCs/>
                          <w:color w:val="808080"/>
                        </w:rPr>
                        <w:t>710065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808080"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总部地址：西安市电子城电子西街</w:t>
                      </w:r>
                      <w:r>
                        <w:rPr>
                          <w:b/>
                          <w:bCs/>
                          <w:color w:val="808080"/>
                        </w:rPr>
                        <w:t>3</w:t>
                      </w:r>
                      <w:r>
                        <w:rPr>
                          <w:b/>
                          <w:bCs/>
                          <w:color w:val="808080"/>
                        </w:rPr>
                        <w:t>号西京国际电气中心</w:t>
                      </w:r>
                      <w:r>
                        <w:rPr>
                          <w:b/>
                          <w:bCs/>
                          <w:color w:val="808080"/>
                        </w:rPr>
                        <w:t>11</w:t>
                      </w:r>
                      <w:r>
                        <w:rPr>
                          <w:b/>
                          <w:bCs/>
                          <w:color w:val="808080"/>
                        </w:rPr>
                        <w:t>层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研究所地址：西安市吉祥路</w:t>
                      </w:r>
                      <w:r>
                        <w:rPr>
                          <w:b/>
                          <w:bCs/>
                          <w:color w:val="808080"/>
                        </w:rPr>
                        <w:t>179</w:t>
                      </w:r>
                      <w:r>
                        <w:rPr>
                          <w:b/>
                          <w:bCs/>
                          <w:color w:val="808080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电话：</w:t>
                      </w:r>
                      <w:r>
                        <w:rPr>
                          <w:b/>
                          <w:bCs/>
                          <w:color w:val="808080"/>
                        </w:rPr>
                        <w:t>029</w:t>
                      </w:r>
                      <w:r>
                        <w:rPr>
                          <w:b/>
                          <w:bCs/>
                          <w:color w:val="808080"/>
                        </w:rPr>
                        <w:t>－</w:t>
                      </w:r>
                      <w:r>
                        <w:rPr>
                          <w:b/>
                          <w:bCs/>
                          <w:color w:val="808080"/>
                        </w:rPr>
                        <w:t>88239361    029</w:t>
                      </w:r>
                      <w:r>
                        <w:rPr>
                          <w:b/>
                          <w:bCs/>
                          <w:color w:val="808080"/>
                        </w:rPr>
                        <w:t>－</w:t>
                      </w:r>
                      <w:r>
                        <w:rPr>
                          <w:b/>
                          <w:bCs/>
                          <w:color w:val="808080"/>
                        </w:rPr>
                        <w:t xml:space="preserve">87780373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传真：</w:t>
                      </w:r>
                      <w:r>
                        <w:rPr>
                          <w:b/>
                          <w:bCs/>
                          <w:color w:val="808080"/>
                        </w:rPr>
                        <w:t>029</w:t>
                      </w:r>
                      <w:r>
                        <w:rPr>
                          <w:b/>
                          <w:bCs/>
                          <w:color w:val="808080"/>
                        </w:rPr>
                        <w:t>－</w:t>
                      </w:r>
                      <w:r>
                        <w:rPr>
                          <w:b/>
                          <w:bCs/>
                          <w:color w:val="808080"/>
                        </w:rPr>
                        <w:t xml:space="preserve">88239106      </w:t>
                      </w:r>
                      <w:r>
                        <w:rPr>
                          <w:b/>
                          <w:bCs/>
                          <w:color w:val="808080"/>
                        </w:rPr>
                        <w:t>手机：</w:t>
                      </w:r>
                      <w:r>
                        <w:rPr>
                          <w:b/>
                          <w:bCs/>
                          <w:color w:val="808080"/>
                        </w:rPr>
                        <w:t>137091160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网址：</w:t>
                      </w:r>
                      <w:r>
                        <w:rPr>
                          <w:b/>
                          <w:bCs/>
                          <w:color w:val="808080"/>
                        </w:rPr>
                        <w:t>www.xahuaao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1106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姚体">
    <w:charset w:val="01"/>
    <w:family w:val="roman"/>
    <w:pitch w:val="default"/>
  </w:font>
  <w:font w:name="BankGothic Lt BT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方正姚体">
    <w:altName w:val="微软雅黑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w w:val="150"/>
        <w:sz w:val="24"/>
      </w:rPr>
    </w:pPr>
    <w:r>
      <w:rPr>
        <w:w w:val="150"/>
        <w:sz w:val="24"/>
      </w:rPr>
    </w:r>
  </w:p>
  <w:p>
    <w:pPr>
      <w:pStyle w:val="Footer"/>
      <w:rPr/>
    </w:pPr>
    <w:r>
      <w:rPr>
        <w:rFonts w:eastAsia="Times New Roman"/>
        <w:w w:val="20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666699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510" w:leader="none"/>
      </w:tabs>
    </w:pPr>
    <w:rPr>
      <w:rFonts w:ascii="宋体;SimSun" w:hAnsi="宋体;SimSun" w:cs="宋体;SimSu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10" w:leader="none"/>
      </w:tabs>
      <w:autoSpaceDE w:val="false"/>
      <w:ind w:left="1" w:firstLine="156"/>
      <w:jc w:val="left"/>
    </w:pPr>
    <w:rPr>
      <w:b/>
      <w:bCs/>
    </w:rPr>
  </w:style>
  <w:style w:type="paragraph" w:styleId="TextBodyIndent">
    <w:name w:val="Body Text Indent"/>
    <w:basedOn w:val="Normal"/>
    <w:pPr>
      <w:spacing w:lineRule="atLeast" w:line="240"/>
      <w:ind w:left="359" w:firstLine="61"/>
    </w:pPr>
    <w:rPr>
      <w:rFonts w:ascii="Tahoma" w:hAnsi="Tahoma" w:cs="Tahoma"/>
      <w:b/>
      <w:bCs/>
      <w:color w:val="000000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20:00Z</dcterms:created>
  <dc:creator>pyking</dc:creator>
  <dc:description/>
  <cp:keywords/>
  <dc:language>en-US</dc:language>
  <cp:lastModifiedBy>1</cp:lastModifiedBy>
  <cp:lastPrinted>2007-05-31T10:03:00Z</cp:lastPrinted>
  <dcterms:modified xsi:type="dcterms:W3CDTF">2010-09-19T02:33:00Z</dcterms:modified>
  <cp:revision>17</cp:revision>
  <dc:subject/>
  <dc:title/>
</cp:coreProperties>
</file>